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 xml:space="preserve">Краснодарская краевая универсальная научная </w:t>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библиотека им. А.С. Пушкина</w:t>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Отдел краеведения</w:t>
      </w:r>
    </w:p>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240" w:before="0" w:after="0"/>
        <w:jc w:val="center"/>
        <w:rPr/>
      </w:pPr>
      <w:r>
        <w:rPr>
          <w:rFonts w:cs="Bookman Old Style" w:ascii="Bookman Old Style" w:hAnsi="Bookman Old Style"/>
          <w:b/>
          <w:bCs/>
          <w:sz w:val="32"/>
          <w:szCs w:val="32"/>
          <w:lang w:val="ru-RU" w:eastAsia="ru-RU" w:bidi="ar-SA"/>
        </w:rPr>
        <w:t>Курс на Олимпиаду!</w:t>
      </w:r>
      <w:r>
        <w:rPr>
          <w:rFonts w:cs="Bookman Old Style" w:ascii="Bookman Old Style" w:hAnsi="Bookman Old Style"/>
          <w:bCs/>
          <w:iCs/>
          <w:sz w:val="32"/>
          <w:szCs w:val="32"/>
          <w:lang w:val="ru-RU" w:eastAsia="ru-RU" w:bidi="ar-SA"/>
        </w:rPr>
        <w:t xml:space="preserve"> </w:t>
      </w:r>
    </w:p>
    <w:p>
      <w:pPr>
        <w:pStyle w:val="Normal"/>
        <w:spacing w:lineRule="auto" w:line="240" w:before="0" w:after="0"/>
        <w:jc w:val="center"/>
        <w:rPr>
          <w:rFonts w:ascii="Bookman Old Style" w:hAnsi="Bookman Old Style" w:cs="Bookman Old Style"/>
          <w:bCs/>
          <w:iCs/>
          <w:sz w:val="26"/>
          <w:szCs w:val="26"/>
          <w:lang w:val="ru-RU" w:eastAsia="ru-RU" w:bidi="ar-SA"/>
        </w:rPr>
      </w:pPr>
      <w:r>
        <w:rPr>
          <w:rFonts w:cs="Bookman Old Style" w:ascii="Bookman Old Style" w:hAnsi="Bookman Old Style"/>
          <w:bCs/>
          <w:iCs/>
          <w:sz w:val="26"/>
          <w:szCs w:val="26"/>
          <w:lang w:val="ru-RU" w:eastAsia="ru-RU" w:bidi="ar-SA"/>
        </w:rPr>
      </w:r>
    </w:p>
    <w:p>
      <w:pPr>
        <w:pStyle w:val="Normal"/>
        <w:spacing w:lineRule="auto" w:line="240" w:before="0" w:after="0"/>
        <w:jc w:val="center"/>
        <w:rPr>
          <w:rFonts w:ascii="Bookman Old Style" w:hAnsi="Bookman Old Style" w:cs="Bookman Old Style"/>
          <w:bCs/>
          <w:iCs/>
          <w:sz w:val="26"/>
          <w:szCs w:val="26"/>
          <w:lang w:val="ru-RU" w:eastAsia="ru-RU" w:bidi="ar-SA"/>
        </w:rPr>
      </w:pPr>
      <w:r>
        <w:rPr>
          <w:rFonts w:cs="Bookman Old Style" w:ascii="Bookman Old Style" w:hAnsi="Bookman Old Style"/>
          <w:bCs/>
          <w:iCs/>
          <w:sz w:val="26"/>
          <w:szCs w:val="26"/>
          <w:lang w:val="ru-RU" w:eastAsia="ru-RU" w:bidi="ar-SA"/>
        </w:rPr>
      </w:r>
    </w:p>
    <w:p>
      <w:pPr>
        <w:pStyle w:val="Normal"/>
        <w:spacing w:lineRule="auto" w:line="240" w:before="0" w:after="0"/>
        <w:jc w:val="center"/>
        <w:rPr>
          <w:rFonts w:ascii="Bookman Old Style" w:hAnsi="Bookman Old Style" w:cs="Bookman Old Style"/>
          <w:bCs/>
          <w:iCs/>
          <w:sz w:val="26"/>
          <w:szCs w:val="26"/>
          <w:lang w:val="ru-RU" w:eastAsia="ru-RU" w:bidi="ar-SA"/>
        </w:rPr>
      </w:pPr>
      <w:r>
        <w:rPr>
          <w:rFonts w:cs="Bookman Old Style" w:ascii="Bookman Old Style" w:hAnsi="Bookman Old Style"/>
          <w:bCs/>
          <w:iCs/>
          <w:sz w:val="26"/>
          <w:szCs w:val="26"/>
          <w:lang w:val="ru-RU" w:eastAsia="ru-RU" w:bidi="ar-SA"/>
        </w:rPr>
      </w:r>
    </w:p>
    <w:p>
      <w:pPr>
        <w:pStyle w:val="Normal"/>
        <w:spacing w:lineRule="auto" w:line="240" w:before="0" w:after="0"/>
        <w:jc w:val="center"/>
        <w:rPr>
          <w:rFonts w:ascii="Times New Roman" w:hAnsi="Times New Roman" w:cs="Times New Roman"/>
          <w:b/>
          <w:b/>
          <w:bCs/>
          <w:iCs/>
          <w:sz w:val="28"/>
          <w:szCs w:val="28"/>
          <w:lang w:val="ru-RU" w:eastAsia="ru-RU" w:bidi="ar-SA"/>
        </w:rPr>
      </w:pPr>
      <w:r>
        <w:rPr>
          <w:rFonts w:cs="Times New Roman" w:ascii="Times New Roman" w:hAnsi="Times New Roman"/>
          <w:b/>
          <w:bCs/>
          <w:iCs/>
          <w:sz w:val="28"/>
          <w:szCs w:val="28"/>
          <w:lang w:val="ru-RU" w:eastAsia="ru-RU" w:bidi="ar-SA"/>
        </w:rPr>
        <w:t>Дайджест</w:t>
      </w:r>
    </w:p>
    <w:p>
      <w:pPr>
        <w:pStyle w:val="Normal"/>
        <w:spacing w:lineRule="auto" w:line="240" w:before="0" w:after="0"/>
        <w:jc w:val="center"/>
        <w:rPr>
          <w:rFonts w:ascii="Times New Roman" w:hAnsi="Times New Roman" w:cs="Times New Roman"/>
          <w:b/>
          <w:b/>
          <w:bCs/>
          <w:iCs/>
          <w:sz w:val="28"/>
          <w:szCs w:val="28"/>
          <w:lang w:val="ru-RU" w:eastAsia="ru-RU" w:bidi="ar-SA"/>
        </w:rPr>
      </w:pPr>
      <w:r>
        <w:rPr>
          <w:rFonts w:cs="Times New Roman" w:ascii="Times New Roman" w:hAnsi="Times New Roman"/>
          <w:b/>
          <w:bCs/>
          <w:iCs/>
          <w:sz w:val="28"/>
          <w:szCs w:val="28"/>
          <w:lang w:val="ru-RU" w:eastAsia="ru-RU" w:bidi="ar-SA"/>
        </w:rPr>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Выпуск  8</w:t>
      </w:r>
    </w:p>
    <w:p>
      <w:pPr>
        <w:pStyle w:val="Normal"/>
        <w:spacing w:lineRule="auto" w:line="240" w:before="0" w:after="0"/>
        <w:jc w:val="center"/>
        <w:rPr>
          <w:rFonts w:ascii="Arial" w:hAnsi="Arial" w:cs="Arial"/>
          <w:b/>
          <w:b/>
          <w:bCs/>
          <w:sz w:val="28"/>
          <w:szCs w:val="28"/>
          <w:lang w:val="ru-RU" w:eastAsia="ru-RU" w:bidi="ar-SA"/>
        </w:rPr>
      </w:pPr>
      <w:r>
        <w:rPr>
          <w:rFonts w:cs="Arial" w:ascii="Arial" w:hAnsi="Arial"/>
          <w:b/>
          <w:bCs/>
          <w:sz w:val="28"/>
          <w:szCs w:val="28"/>
          <w:lang w:val="ru-RU" w:eastAsia="ru-RU" w:bidi="ar-SA"/>
        </w:rPr>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Краснодар</w:t>
      </w:r>
    </w:p>
    <w:p>
      <w:pPr>
        <w:pStyle w:val="Normal"/>
        <w:spacing w:lineRule="auto" w:line="240" w:before="0" w:after="0"/>
        <w:jc w:val="center"/>
        <w:rPr/>
      </w:pPr>
      <w:r>
        <w:rPr/>
        <w:t>2013</w:t>
      </w:r>
    </w:p>
    <w:tbl>
      <w:tblPr>
        <w:tblW w:w="6423" w:type="dxa"/>
        <w:jc w:val="left"/>
        <w:tblInd w:w="-108" w:type="dxa"/>
        <w:tblLayout w:type="fixed"/>
        <w:tblCellMar>
          <w:top w:w="0" w:type="dxa"/>
          <w:left w:w="108" w:type="dxa"/>
          <w:bottom w:w="0" w:type="dxa"/>
          <w:right w:w="108" w:type="dxa"/>
        </w:tblCellMar>
      </w:tblPr>
      <w:tblGrid>
        <w:gridCol w:w="2141"/>
        <w:gridCol w:w="2141"/>
        <w:gridCol w:w="2141"/>
      </w:tblGrid>
      <w:tr>
        <w:trPr>
          <w:trHeight w:val="4099" w:hRule="atLeast"/>
          <w:cantSplit w:val="true"/>
        </w:trPr>
        <w:tc>
          <w:tcPr>
            <w:tcW w:w="6423" w:type="dxa"/>
            <w:gridSpan w:val="3"/>
            <w:tcBorders/>
          </w:tcPr>
          <w:p>
            <w:pPr>
              <w:pStyle w:val="Normal"/>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К       796.093.5</w:t>
            </w:r>
          </w:p>
          <w:p>
            <w:pPr>
              <w:pStyle w:val="Normal"/>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КК        75.4 (2)</w:t>
            </w:r>
          </w:p>
          <w:p>
            <w:pPr>
              <w:pStyle w:val="Normal"/>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93</w:t>
            </w:r>
          </w:p>
          <w:p>
            <w:pPr>
              <w:pStyle w:val="Normal"/>
              <w:spacing w:lineRule="auto" w:line="240" w:before="0" w:after="0"/>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both"/>
              <w:rPr/>
            </w:pPr>
            <w:r>
              <w:rPr>
                <w:rFonts w:cs="Times New Roman" w:ascii="Times New Roman" w:hAnsi="Times New Roman"/>
                <w:b/>
                <w:sz w:val="24"/>
                <w:szCs w:val="24"/>
                <w:lang w:val="ru-RU" w:eastAsia="ru-RU"/>
              </w:rPr>
              <w:t>Курс на Олимпиаду!</w:t>
            </w:r>
            <w:r>
              <w:rPr>
                <w:rFonts w:cs="Times New Roman" w:ascii="Times New Roman" w:hAnsi="Times New Roman"/>
                <w:sz w:val="24"/>
                <w:szCs w:val="24"/>
                <w:lang w:val="ru-RU" w:eastAsia="ru-RU"/>
              </w:rPr>
              <w:t xml:space="preserve"> : дайджест / Краснодарская краевая универсальная научная библиотека им. А.С. Пушкина ; отдел краеведения ; [сост. С.Ю. Товекалова]. – Вып. 8. – Краснодар, 2013.  – 36 с.</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чередной выпуск дайджеста является продолжением представления библиографических материалов и кратких конспектов наиболее важных и интересных публикаций, отражающих проблемы и перспективы развития города-курорта Сочи в связи с предстоящим проведением зимних Олимпийских игр 2014 года.</w:t>
            </w:r>
          </w:p>
          <w:p>
            <w:pPr>
              <w:pStyle w:val="Normal"/>
              <w:spacing w:lineRule="auto" w:line="240" w:before="0" w:after="0"/>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казатель рассчитан на широкий круг читателей.</w:t>
            </w:r>
          </w:p>
          <w:p>
            <w:pPr>
              <w:pStyle w:val="Normal"/>
              <w:spacing w:lineRule="auto" w:line="240" w:before="0" w:after="0"/>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54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139" w:hRule="atLeast"/>
        </w:trPr>
        <w:tc>
          <w:tcPr>
            <w:tcW w:w="2141" w:type="dxa"/>
            <w:tcBorders/>
          </w:tcPr>
          <w:p>
            <w:pPr>
              <w:pStyle w:val="Normal"/>
              <w:snapToGrid w:val="false"/>
              <w:spacing w:lineRule="auto" w:line="240" w:before="0" w:after="0"/>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141" w:type="dxa"/>
            <w:tcBorders/>
          </w:tcPr>
          <w:p>
            <w:pPr>
              <w:pStyle w:val="Normal"/>
              <w:snapToGrid w:val="false"/>
              <w:spacing w:lineRule="auto" w:line="240" w:before="0" w:after="0"/>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141" w:type="dxa"/>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К 796.093.5</w:t>
            </w:r>
          </w:p>
          <w:p>
            <w:pPr>
              <w:pStyle w:val="Normal"/>
              <w:spacing w:lineRule="auto" w:line="240" w:before="0" w:after="0"/>
              <w:jc w:val="both"/>
              <w:rPr/>
            </w:pPr>
            <w:r>
              <w:rPr>
                <w:rFonts w:cs="Times New Roman" w:ascii="Times New Roman" w:hAnsi="Times New Roman"/>
                <w:sz w:val="24"/>
                <w:szCs w:val="24"/>
                <w:lang w:val="ru-RU" w:eastAsia="ru-RU"/>
              </w:rPr>
              <w:t>ББК 75.4(2)</w:t>
            </w:r>
          </w:p>
        </w:tc>
      </w:tr>
      <w:tr>
        <w:trPr/>
        <w:tc>
          <w:tcPr>
            <w:tcW w:w="2141" w:type="dxa"/>
            <w:tcBorders/>
          </w:tcPr>
          <w:p>
            <w:pPr>
              <w:pStyle w:val="Normal"/>
              <w:snapToGrid w:val="false"/>
              <w:spacing w:lineRule="auto" w:line="240" w:before="0" w:after="0"/>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141" w:type="dxa"/>
            <w:tcBorders/>
          </w:tcPr>
          <w:p>
            <w:pPr>
              <w:pStyle w:val="Normal"/>
              <w:snapToGrid w:val="false"/>
              <w:spacing w:lineRule="auto" w:line="240" w:before="0" w:after="0"/>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141" w:type="dxa"/>
            <w:tcBorders/>
          </w:tcPr>
          <w:p>
            <w:pPr>
              <w:pStyle w:val="Normal"/>
              <w:snapToGrid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141" w:type="dxa"/>
            <w:tcBorders/>
          </w:tcPr>
          <w:p>
            <w:pPr>
              <w:pStyle w:val="Normal"/>
              <w:snapToGrid w:val="false"/>
              <w:spacing w:lineRule="auto" w:line="240" w:before="0" w:after="0"/>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141" w:type="dxa"/>
            <w:tcBorders/>
          </w:tcPr>
          <w:p>
            <w:pPr>
              <w:pStyle w:val="Normal"/>
              <w:snapToGrid w:val="false"/>
              <w:spacing w:lineRule="auto" w:line="240" w:before="0" w:after="0"/>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141" w:type="dxa"/>
            <w:tcBorders/>
          </w:tcPr>
          <w:p>
            <w:pPr>
              <w:pStyle w:val="Normal"/>
              <w:snapToGrid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3" w:type="dxa"/>
            <w:gridSpan w:val="3"/>
            <w:tcBorders/>
          </w:tcPr>
          <w:p>
            <w:pPr>
              <w:pStyle w:val="Normal"/>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Краснодарская краевая универсальная научная библиотека им. А.С. Пушкина, 2013</w:t>
            </w:r>
          </w:p>
        </w:tc>
      </w:tr>
    </w:tbl>
    <w:p>
      <w:pPr>
        <w:pStyle w:val="Normal"/>
        <w:tabs>
          <w:tab w:val="clear" w:pos="720"/>
          <w:tab w:val="left" w:pos="638" w:leader="none"/>
          <w:tab w:val="left" w:pos="7975" w:leader="none"/>
        </w:tabs>
        <w:spacing w:lineRule="auto" w:line="240" w:before="0" w:after="0"/>
        <w:ind w:firstLine="57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держание</w:t>
      </w:r>
    </w:p>
    <w:p>
      <w:pPr>
        <w:pStyle w:val="Normal"/>
        <w:tabs>
          <w:tab w:val="clear" w:pos="720"/>
          <w:tab w:val="left" w:pos="638" w:leader="none"/>
          <w:tab w:val="left" w:pos="7975" w:leader="none"/>
        </w:tabs>
        <w:spacing w:lineRule="auto" w:line="240" w:before="0" w:after="0"/>
        <w:ind w:firstLine="57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left" w:pos="638" w:leader="none"/>
          <w:tab w:val="left" w:pos="7975" w:leader="none"/>
        </w:tabs>
        <w:spacing w:lineRule="auto" w:line="240" w:before="0" w:after="0"/>
        <w:ind w:firstLine="57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составителей………………………………………4</w:t>
      </w:r>
    </w:p>
    <w:p>
      <w:pPr>
        <w:pStyle w:val="Normal"/>
        <w:tabs>
          <w:tab w:val="clear" w:pos="720"/>
          <w:tab w:val="left" w:pos="638" w:leader="none"/>
          <w:tab w:val="left" w:pos="7975" w:leader="none"/>
        </w:tabs>
        <w:spacing w:lineRule="auto" w:line="240" w:before="0" w:after="0"/>
        <w:ind w:firstLine="57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лимпиада на контроле Международного олимпийского комитета, высших органов государственной власти и руководителей Кубани……………………………5</w:t>
      </w:r>
    </w:p>
    <w:p>
      <w:pPr>
        <w:pStyle w:val="Normal"/>
        <w:tabs>
          <w:tab w:val="clear" w:pos="720"/>
          <w:tab w:val="left" w:pos="638" w:leader="none"/>
          <w:tab w:val="left" w:pos="7975" w:leader="none"/>
        </w:tabs>
        <w:spacing w:lineRule="auto" w:line="240" w:before="0" w:after="0"/>
        <w:ind w:firstLine="57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7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 бренда «Сочи-2014»…………………………..14</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тлаженном ритме: о ходе подготовки к Олимпиаде</w:t>
      </w:r>
    </w:p>
    <w:p>
      <w:pPr>
        <w:pStyle w:val="Normal"/>
        <w:numPr>
          <w:ilvl w:val="0"/>
          <w:numId w:val="2"/>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ка олимпийская…………………….18</w:t>
      </w:r>
    </w:p>
    <w:p>
      <w:pPr>
        <w:pStyle w:val="Normal"/>
        <w:numPr>
          <w:ilvl w:val="0"/>
          <w:numId w:val="2"/>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олимпийских объектов……..20</w:t>
      </w:r>
    </w:p>
    <w:p>
      <w:pPr>
        <w:pStyle w:val="Normal"/>
        <w:numPr>
          <w:ilvl w:val="0"/>
          <w:numId w:val="2"/>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портное и энергетическое обеспечение Олимпиады-2014………………………………24</w:t>
      </w:r>
    </w:p>
    <w:p>
      <w:pPr>
        <w:pStyle w:val="Normal"/>
        <w:spacing w:lineRule="auto" w:line="240" w:before="0" w:after="0"/>
        <w:ind w:left="57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57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леные заповеди: Олимпиада и экология…………..28</w:t>
      </w:r>
    </w:p>
    <w:p>
      <w:pPr>
        <w:pStyle w:val="Normal"/>
        <w:spacing w:lineRule="auto" w:line="240" w:before="0" w:after="0"/>
        <w:ind w:left="57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7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лимпийское  образование………………………….29</w:t>
      </w:r>
    </w:p>
    <w:p>
      <w:pPr>
        <w:pStyle w:val="Normal"/>
        <w:spacing w:lineRule="auto" w:line="240" w:before="0" w:after="0"/>
        <w:ind w:firstLine="57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7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льтурная Олимпиада……………………………….31</w:t>
      </w:r>
    </w:p>
    <w:p>
      <w:pPr>
        <w:pStyle w:val="Normal"/>
        <w:spacing w:lineRule="auto" w:line="240" w:before="0" w:after="0"/>
        <w:ind w:firstLine="57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7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7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7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7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7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7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7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7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7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7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7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составителей</w:t>
      </w:r>
    </w:p>
    <w:p>
      <w:pPr>
        <w:pStyle w:val="Normal"/>
        <w:tabs>
          <w:tab w:val="clear" w:pos="720"/>
          <w:tab w:val="left" w:pos="638" w:leader="none"/>
          <w:tab w:val="left" w:pos="7975" w:leader="none"/>
        </w:tabs>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имним Олимпийским играм в Сочи вступила в завершающую стадию.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sz w:val="24"/>
          <w:szCs w:val="24"/>
          <w:lang w:val="ru-RU"/>
        </w:rPr>
        <w:t>Журналисты в своих материалах продолжают рассказывать о том, как город готовится к Играм – что сделано, что впереди. На сегодняшний момент  это самые важные новости, ведь за ними следит весь мир!</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sz w:val="24"/>
          <w:szCs w:val="24"/>
          <w:lang w:val="ru-RU"/>
        </w:rPr>
        <w:t>Мы предлагаем вашему вниманию очередной выпуск дайджеста литературы, в котором собраны лучшие книги, статьи из сборников и основные публикации из периодических изданий за первое полугодие 2013 г. (отбор с 1 декабря 2012 г.) из фондов ККУНБ им. А.С. Пушкина.</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писи сгруппированы в тематические разделы, внутри в алфавитном порядке. Материалы снабжены подробными аннотациями, а наиболее яркие представлены в кратких конспектах.</w:t>
      </w:r>
    </w:p>
    <w:p>
      <w:pPr>
        <w:pStyle w:val="Style19"/>
        <w:ind w:firstLine="709"/>
        <w:jc w:val="both"/>
        <w:rPr>
          <w:rFonts w:ascii="Times New Roman" w:hAnsi="Times New Roman" w:cs="Times New Roman"/>
          <w:sz w:val="22"/>
        </w:rPr>
      </w:pPr>
      <w:r>
        <w:rPr>
          <w:rFonts w:cs="Times New Roman" w:ascii="Times New Roman" w:hAnsi="Times New Roman"/>
          <w:sz w:val="24"/>
        </w:rPr>
        <w:t>Библиографическое описание осуществлено в соответствии с ГОСТами 7.1-2003 и 7.0.12-2011.</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аем внимание наших читателей, что в ККУНБ им. А.С. Пушкина ведется электронная краеведческая картотека, которая оперативно пополняется информацией о новинках по данной теме и доступна всем желающим.</w:t>
      </w:r>
    </w:p>
    <w:p>
      <w:pPr>
        <w:pStyle w:val="Normal"/>
        <w:tabs>
          <w:tab w:val="clear" w:pos="720"/>
          <w:tab w:val="left" w:pos="638" w:leader="none"/>
          <w:tab w:val="left" w:pos="7975" w:leader="none"/>
        </w:tabs>
        <w:spacing w:lineRule="auto" w:line="240" w:before="0" w:after="0"/>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20"/>
          <w:tab w:val="left" w:pos="638" w:leader="none"/>
          <w:tab w:val="left" w:pos="7975" w:leader="none"/>
        </w:tabs>
        <w:spacing w:lineRule="auto" w:line="240" w:before="0" w:after="0"/>
        <w:jc w:val="center"/>
        <w:rPr>
          <w:rFonts w:ascii="Times New Roman" w:hAnsi="Times New Roman" w:cs="Times New Roman"/>
          <w:lang w:val="ru-RU"/>
        </w:rPr>
      </w:pPr>
      <w:r>
        <w:rPr>
          <w:rFonts w:cs="Times New Roman" w:ascii="Times New Roman" w:hAnsi="Times New Roman"/>
          <w:i/>
          <w:lang w:val="ru-RU"/>
        </w:rPr>
        <w:t>Отзывы и предложения просим присылать по адресу:</w:t>
      </w:r>
    </w:p>
    <w:p>
      <w:pPr>
        <w:pStyle w:val="Normal"/>
        <w:tabs>
          <w:tab w:val="clear" w:pos="720"/>
          <w:tab w:val="left" w:pos="638" w:leader="none"/>
          <w:tab w:val="left" w:pos="7975" w:leader="none"/>
        </w:tabs>
        <w:spacing w:lineRule="auto" w:line="240" w:before="0" w:after="0"/>
        <w:ind w:firstLine="567"/>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left" w:pos="638" w:leader="none"/>
          <w:tab w:val="left" w:pos="797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0063, г. Краснодар, ул. Красная, д. 8.</w:t>
      </w:r>
    </w:p>
    <w:p>
      <w:pPr>
        <w:pStyle w:val="Normal"/>
        <w:tabs>
          <w:tab w:val="clear" w:pos="720"/>
          <w:tab w:val="left" w:pos="638" w:leader="none"/>
          <w:tab w:val="left" w:pos="797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аеведческий отдел.</w:t>
      </w:r>
    </w:p>
    <w:p>
      <w:pPr>
        <w:pStyle w:val="Normal"/>
        <w:tabs>
          <w:tab w:val="clear" w:pos="720"/>
          <w:tab w:val="left" w:pos="638" w:leader="none"/>
          <w:tab w:val="left" w:pos="797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E-mail: </w:t>
      </w:r>
      <w:hyperlink r:id="rId2">
        <w:r>
          <w:rPr>
            <w:rStyle w:val="InternetLink"/>
            <w:rFonts w:cs="Times New Roman" w:ascii="Times New Roman" w:hAnsi="Times New Roman"/>
            <w:color w:val="000000"/>
            <w:sz w:val="24"/>
            <w:szCs w:val="24"/>
            <w:lang w:val="ru-RU"/>
          </w:rPr>
          <w:t>red@pushkin.kubannet.ru</w:t>
        </w:r>
      </w:hyperlink>
    </w:p>
    <w:p>
      <w:pPr>
        <w:pStyle w:val="Normal"/>
        <w:tabs>
          <w:tab w:val="clear" w:pos="720"/>
          <w:tab w:val="left" w:pos="638" w:leader="none"/>
          <w:tab w:val="left" w:pos="7975" w:leader="none"/>
        </w:tabs>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38" w:leader="none"/>
          <w:tab w:val="left" w:pos="7975" w:leader="none"/>
        </w:tabs>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38" w:leader="none"/>
          <w:tab w:val="left" w:pos="7975" w:leader="none"/>
        </w:tabs>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38" w:leader="none"/>
          <w:tab w:val="left" w:pos="7975" w:leader="none"/>
        </w:tabs>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38" w:leader="none"/>
          <w:tab w:val="left" w:pos="797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лимпиада на контроле Международного олимпийского комитета, высших органов государственной власти</w:t>
      </w:r>
    </w:p>
    <w:p>
      <w:pPr>
        <w:pStyle w:val="Normal"/>
        <w:tabs>
          <w:tab w:val="clear" w:pos="720"/>
          <w:tab w:val="left" w:pos="638" w:leader="none"/>
          <w:tab w:val="left" w:pos="797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 руководителей Кубани</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38" w:leader="none"/>
          <w:tab w:val="left" w:pos="7975" w:leader="none"/>
        </w:tabs>
        <w:spacing w:before="0" w:after="0"/>
        <w:ind w:firstLine="567"/>
        <w:jc w:val="both"/>
        <w:rPr/>
      </w:pPr>
      <w:r>
        <w:rPr>
          <w:rFonts w:cs="Times New Roman" w:ascii="Times New Roman" w:hAnsi="Times New Roman"/>
          <w:b/>
          <w:sz w:val="24"/>
          <w:szCs w:val="24"/>
          <w:lang w:val="ru-RU"/>
        </w:rPr>
        <w:t>Басов, В.</w:t>
      </w:r>
      <w:r>
        <w:rPr>
          <w:rFonts w:cs="Times New Roman" w:ascii="Times New Roman" w:hAnsi="Times New Roman"/>
          <w:sz w:val="24"/>
          <w:szCs w:val="24"/>
          <w:lang w:val="ru-RU"/>
        </w:rPr>
        <w:t xml:space="preserve"> Сергей Степашин объяснил, почему Олимпиада-2014 обходится стране так дорого / В. Басов // Комсомольская правда. – 2013. – 22 янв. – С. 5.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На пресс-конференции главы Счетной палаты РФ Сергея Степашина был рассмотрен вопрос о затратах на проведение грядущей Олимпиады-2014 в Сочи.</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Берген, О.</w:t>
      </w:r>
      <w:r>
        <w:rPr>
          <w:rFonts w:cs="Times New Roman" w:ascii="Times New Roman" w:hAnsi="Times New Roman"/>
          <w:sz w:val="24"/>
          <w:szCs w:val="24"/>
          <w:lang w:val="ru-RU"/>
        </w:rPr>
        <w:t xml:space="preserve"> Мегапроекты набирают обороты : в конце минувшей недели Президент России Владимир Путин работал в Краснодарском крае / О. Берген // Кубанские новости. – 2012. – 11 дек. – С. 1, 4 : фот.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езидент России Владимир Путин проинспектировал новую железную дорогу, которая соединяет Адлер, Олимпийский парк и Красную Поляну. Председатель координационной комиссии Международного олимпийского комитета Жан-Клод Кили, присутствовавший на встрече, заявил: "Сочи – это самый серьезный вызов, который стоял когда-либо перед МОК. И мы хотим теперь выразить вам восхищение и благодарность. Мы 30 лет занимаемся этими делами, и дорога, по которой мы сейчас едем, стала самым удивительным путешествием за эти годы».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Губернатор Кубани отметил: "Вся олимпийская инфраструктура после Игр останется хорошим наследием для края. Ультрасовременные спортивные объекты, новые развязки и дороги будут служить развитию региона и привлечению туристов".</w:t>
      </w:r>
    </w:p>
    <w:p>
      <w:pPr>
        <w:pStyle w:val="Normal"/>
        <w:tabs>
          <w:tab w:val="clear" w:pos="720"/>
          <w:tab w:val="left" w:pos="638" w:leader="none"/>
          <w:tab w:val="left" w:pos="7975" w:leader="none"/>
        </w:tabs>
        <w:spacing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20"/>
          <w:tab w:val="left" w:pos="638" w:leader="none"/>
          <w:tab w:val="left" w:pos="7975" w:leader="none"/>
        </w:tabs>
        <w:spacing w:before="0" w:after="0"/>
        <w:ind w:firstLine="567"/>
        <w:jc w:val="both"/>
        <w:rPr/>
      </w:pPr>
      <w:r>
        <w:rPr>
          <w:rFonts w:cs="Times New Roman" w:ascii="Times New Roman" w:hAnsi="Times New Roman"/>
          <w:b/>
          <w:sz w:val="24"/>
          <w:szCs w:val="24"/>
          <w:lang w:val="ru-RU"/>
        </w:rPr>
        <w:t>Движение и развитие</w:t>
      </w:r>
      <w:r>
        <w:rPr>
          <w:rFonts w:cs="Times New Roman" w:ascii="Times New Roman" w:hAnsi="Times New Roman"/>
          <w:sz w:val="24"/>
          <w:szCs w:val="24"/>
          <w:lang w:val="ru-RU"/>
        </w:rPr>
        <w:t xml:space="preserve"> // Краснодарский край. Кубань. – 2012. – нояб.-дек. – С. 12–15 : фот.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езидент РФ Владимир Путин провел совещание по вопросам подготовки к Олимпийским играм 2014 г. в Сочи, совершил поездку по новой железной дороге в Красную Поляну, осмотрел строящийся вокзал "Эсто-Садок" и посетил ледовый дворец "Айсберг".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В. Путин отметил: "Для нас важно не только обеспечить полноценное движение спортсменов, журналистов, гостей Олимпиады из Имеретинской долины в горный кластер и обратно, но и создать возможности для полноценного развития горного кластера в будущем, после окончания Олимпийских игр".</w:t>
      </w:r>
    </w:p>
    <w:p>
      <w:pPr>
        <w:pStyle w:val="Normal"/>
        <w:tabs>
          <w:tab w:val="clear" w:pos="720"/>
          <w:tab w:val="left" w:pos="638" w:leader="none"/>
          <w:tab w:val="left" w:pos="7975" w:leader="none"/>
        </w:tabs>
        <w:spacing w:before="0" w:after="0"/>
        <w:ind w:firstLine="567"/>
        <w:jc w:val="both"/>
        <w:rPr/>
      </w:pPr>
      <w:r>
        <w:rPr>
          <w:rFonts w:cs="Times New Roman" w:ascii="Times New Roman" w:hAnsi="Times New Roman"/>
          <w:b/>
          <w:sz w:val="24"/>
          <w:szCs w:val="24"/>
          <w:lang w:val="ru-RU"/>
        </w:rPr>
        <w:t>Завершающий этап</w:t>
      </w:r>
      <w:r>
        <w:rPr>
          <w:rFonts w:cs="Times New Roman" w:ascii="Times New Roman" w:hAnsi="Times New Roman"/>
          <w:sz w:val="24"/>
          <w:szCs w:val="24"/>
          <w:lang w:val="ru-RU"/>
        </w:rPr>
        <w:t xml:space="preserve"> // Краснодарский край. – 2013. – № 1. – С. 12-15 : фот.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color w:val="000000"/>
          <w:sz w:val="24"/>
          <w:szCs w:val="24"/>
          <w:lang w:val="ru-RU"/>
        </w:rPr>
      </w:pPr>
      <w:r>
        <w:rPr>
          <w:rFonts w:cs="Times New Roman" w:ascii="Times New Roman" w:hAnsi="Times New Roman"/>
          <w:i/>
          <w:sz w:val="24"/>
          <w:szCs w:val="24"/>
          <w:lang w:val="ru-RU"/>
        </w:rPr>
        <w:t>Владимир Путин провел в Сочи совещание о ходе подготовки к Олимпийским играм. Президент</w:t>
      </w:r>
      <w:r>
        <w:rPr>
          <w:rFonts w:cs="Times New Roman" w:ascii="Times New Roman" w:hAnsi="Times New Roman"/>
          <w:i/>
          <w:color w:val="000000"/>
          <w:sz w:val="24"/>
          <w:szCs w:val="24"/>
          <w:lang w:val="ru-RU"/>
        </w:rPr>
        <w:t xml:space="preserve"> отметил, что для того, чтобы успех был полным, нужно еще напряженно работать, удвоив усилия.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Период строительства почти завершен, и сейчас наступает этап решения организационных вопросов, задач, связанных с проведением соревнований, приемом участников и гостей, транспортом, безопасностью, надежной работой городской инфраструктуры, но решить их можно только при согласованных и четких действиях всех участников масштабного события», - сказал глава государства.</w:t>
      </w:r>
    </w:p>
    <w:p>
      <w:pPr>
        <w:pStyle w:val="Normal"/>
        <w:shd w:fill="FFFFFF" w:val="clear"/>
        <w:autoSpaceDE w:val="false"/>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Он подчеркнул, что поклонники спорта будут пристально и внимательно следить за тем, как Россия подготовилась к проведению Олимпийских игр.</w:t>
      </w:r>
    </w:p>
    <w:p>
      <w:pPr>
        <w:pStyle w:val="Normal"/>
        <w:shd w:fill="FFFFFF" w:val="clear"/>
        <w:autoSpaceDE w:val="false"/>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Работа, которую предстоит проделать, является беспрецедентной и по масштабам, и по сложности. В целом работа идет удовлетворительно, но есть и проблемы - срыв сроков, вопросы по объемам финансирования, надеюсь, это рабочие моменты, которые нам удастся разрешить вовремя. Здесь собрались руководители всех подрядных организаций, руководители всех министерств и ведомств, руководители Российского олимпийского комитета, которые решают эту задачу. Я рассчитываю, что вы приложите максимум усилий и таланта, мобилизуете коллективы и решите эту сложнейшую задачу, которая стоит перед страной!», - сказал Владимир Путин.</w:t>
      </w:r>
    </w:p>
    <w:p>
      <w:pPr>
        <w:pStyle w:val="Normal"/>
        <w:tabs>
          <w:tab w:val="clear" w:pos="720"/>
          <w:tab w:val="left" w:pos="638" w:leader="none"/>
          <w:tab w:val="left" w:pos="7975" w:leader="none"/>
        </w:tabs>
        <w:spacing w:before="0" w:after="0"/>
        <w:ind w:firstLine="567"/>
        <w:jc w:val="both"/>
        <w:rPr/>
      </w:pPr>
      <w:r>
        <w:rPr>
          <w:rFonts w:cs="Times New Roman" w:ascii="Times New Roman" w:hAnsi="Times New Roman"/>
          <w:b/>
          <w:sz w:val="24"/>
          <w:szCs w:val="24"/>
          <w:lang w:val="ru-RU"/>
        </w:rPr>
        <w:t>Ильяхов, А. Г.</w:t>
      </w:r>
      <w:r>
        <w:rPr>
          <w:rFonts w:cs="Times New Roman" w:ascii="Times New Roman" w:hAnsi="Times New Roman"/>
          <w:sz w:val="24"/>
          <w:szCs w:val="24"/>
          <w:lang w:val="ru-RU"/>
        </w:rPr>
        <w:t xml:space="preserve"> Игры эллинов у подножия Олимпа : три тысячи лет до 2014 / А. Г. Ильяхов. – Краснодар, 2012. – 293 с.</w:t>
      </w:r>
    </w:p>
    <w:p>
      <w:pPr>
        <w:pStyle w:val="Normal"/>
        <w:tabs>
          <w:tab w:val="clear" w:pos="720"/>
          <w:tab w:val="left" w:pos="638" w:leader="none"/>
          <w:tab w:val="left" w:pos="7975" w:leader="none"/>
        </w:tabs>
        <w:spacing w:before="0" w:after="0"/>
        <w:ind w:firstLine="567"/>
        <w:jc w:val="both"/>
        <w:rPr/>
      </w:pPr>
      <w:r>
        <w:rPr>
          <w:rFonts w:cs="Times New Roman" w:ascii="Times New Roman" w:hAnsi="Times New Roman"/>
          <w:i/>
          <w:sz w:val="24"/>
          <w:szCs w:val="24"/>
          <w:lang w:val="ru-RU"/>
        </w:rPr>
        <w:t>Книга посвящена истории развития олимпийского движения от Древней Греции до наших дней. В ней дан материал об истории развития поселка Красная Поляна, где в 2014 г. пройдут часть XXII Олимпийских игр, а также Паралимпийские игры по зимним видам спорта. Красная Поляна, в прошлом Кбааде, получила свое название благодаря густым зарослям папоротника: листья растения в конце лета окрашиваются в багрово-красный цвет.</w:t>
      </w:r>
    </w:p>
    <w:p>
      <w:pPr>
        <w:pStyle w:val="Normal"/>
        <w:shd w:fill="FFFFFF" w:val="clear"/>
        <w:autoSpaceDE w:val="false"/>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i/>
          <w:iCs/>
          <w:color w:val="000000"/>
          <w:sz w:val="24"/>
          <w:szCs w:val="24"/>
          <w:lang w:val="ru-RU"/>
        </w:rPr>
        <w:t>Свое  мнение о книге и Олимпиаде выразил губернатор Краснодарского края А.Н. Ткачев: «Уникальная книга! Она возвращает нас к основным принципам олимпизма, которые были заложены древними греками тысячи лет назад. Кубань взяла курс на олимпизм задолго до того, как стала олимпийским регионом. В Краснодарском крае семимильными шагами развивается спорт, мы уделяем огромное внимание воспитанию патриотизма и толерантности среди детей и молодежи. Такая политика уже приносит свои плоды, лучшее подтверждение тому - десятки олимпийских чемпионов, воспитанных на кубанской земле. Поэтому мы вдвойне гордимся тем, что Краснодарский край был избран местом проведения XXII зимних Олимпийских и XXI Паралимпийских зимних игр. Это первая зимняя Олимпиада в России, и первые Игры на Кубани.</w:t>
      </w:r>
    </w:p>
    <w:p>
      <w:pPr>
        <w:pStyle w:val="Normal"/>
        <w:shd w:fill="FFFFFF" w:val="clear"/>
        <w:autoSpaceDE w:val="false"/>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i/>
          <w:iCs/>
          <w:color w:val="000000"/>
          <w:sz w:val="24"/>
          <w:szCs w:val="24"/>
          <w:lang w:val="ru-RU"/>
        </w:rPr>
        <w:t>Для нас это огромная честь, и вместе с тем большая ответственность. Сегодня вся Кубань буквально дышит Олимпиадой. Десятки тысяч лучших специалистов, миллионы тонн грузов и строительных материалов, миллиарды рублей инвестиций работают на то, чтобы в 2014 году прошли лучшие зимние Игры в истории.</w:t>
      </w:r>
    </w:p>
    <w:p>
      <w:pPr>
        <w:pStyle w:val="Normal"/>
        <w:shd w:fill="FFFFFF" w:val="clear"/>
        <w:autoSpaceDE w:val="false"/>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i/>
          <w:iCs/>
          <w:color w:val="000000"/>
          <w:sz w:val="24"/>
          <w:szCs w:val="24"/>
          <w:lang w:val="ru-RU"/>
        </w:rPr>
        <w:t>«Кубань-Олимпийская» - это брэнд, который уже приносит дивиденды всему краю. Сегодня никого не надо убеждать в том, что абсолютно каждый житель только выигрывает от этого мегапроекта. Игры дают нам уникальный шанс сделать рывок вперед на 25 лет. Мы получим новую инфраструктуру, современные дороги и гостиницы. Мы получим модный город и уникальный мировой курорт, где от лета до зимы - один шаг.</w:t>
      </w:r>
    </w:p>
    <w:p>
      <w:pPr>
        <w:pStyle w:val="Normal"/>
        <w:shd w:fill="FFFFFF" w:val="clear"/>
        <w:autoSpaceDE w:val="false"/>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i/>
          <w:iCs/>
          <w:color w:val="000000"/>
          <w:sz w:val="24"/>
          <w:szCs w:val="24"/>
          <w:lang w:val="ru-RU"/>
        </w:rPr>
        <w:t>Но что самое главное - сегодня мы создаем условия для того, чтобы все больше жителей нашего края занимались спортом и вели здоровый образ жизни в олимпийском духе, где спорт - это не только соревнование в силе, быстроте и выносливости, но и противоборство характеров, воля к победе, уважение к сопернику. Для нас важно, чтобы кубанцы разных возрастов, веры и убеждений объединялись под флагом олимпийских ценностей и патриотизма и двигали наш край вперед.</w:t>
      </w:r>
    </w:p>
    <w:p>
      <w:pPr>
        <w:pStyle w:val="Normal"/>
        <w:shd w:fill="FFFFFF" w:val="clear"/>
        <w:autoSpaceDE w:val="false"/>
        <w:spacing w:lineRule="auto" w:line="240" w:before="0" w:after="0"/>
        <w:ind w:firstLine="54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Я искренне верю, что только глубокое знание истории большой и малой Родины позволяет человечеству выбирать правильный путь дальнейшего развития. Поэтому важно, чтобы историю мы уважали и ценили с самого младенчества. Не случайно автор издания обращается в своих исследованиях не </w:t>
      </w:r>
      <w:r>
        <w:rPr>
          <w:rFonts w:cs="Times New Roman" w:ascii="Times New Roman" w:hAnsi="Times New Roman"/>
          <w:i/>
          <w:color w:val="000000"/>
          <w:sz w:val="24"/>
          <w:szCs w:val="24"/>
          <w:lang w:val="ru-RU"/>
        </w:rPr>
        <w:t xml:space="preserve">только </w:t>
      </w:r>
      <w:r>
        <w:rPr>
          <w:rFonts w:cs="Times New Roman" w:ascii="Times New Roman" w:hAnsi="Times New Roman"/>
          <w:i/>
          <w:iCs/>
          <w:color w:val="000000"/>
          <w:sz w:val="24"/>
          <w:szCs w:val="24"/>
          <w:lang w:val="ru-RU"/>
        </w:rPr>
        <w:t xml:space="preserve">к основам - Древней Греции, но и к истории тех мест, где в 2014 году пройдут Олимпийские игры: Сочи, Красной Поляны... </w:t>
      </w:r>
    </w:p>
    <w:p>
      <w:pPr>
        <w:pStyle w:val="Normal"/>
        <w:shd w:fill="FFFFFF" w:val="clear"/>
        <w:autoSpaceDE w:val="false"/>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i/>
          <w:iCs/>
          <w:color w:val="000000"/>
          <w:sz w:val="24"/>
          <w:szCs w:val="24"/>
          <w:lang w:val="ru-RU"/>
        </w:rPr>
        <w:t>Эта книга позволит гостям Кубани поближе познакомиться с нашим регионом, а жителям края - узнать много нового о родной земле».</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Козак, Д.</w:t>
      </w:r>
      <w:r>
        <w:rPr>
          <w:rFonts w:cs="Times New Roman" w:ascii="Times New Roman" w:hAnsi="Times New Roman"/>
          <w:sz w:val="24"/>
          <w:szCs w:val="24"/>
          <w:lang w:val="ru-RU"/>
        </w:rPr>
        <w:t xml:space="preserve"> О безопасности, инвестициях и наследии : беседа с вице-премьером правительства России Д. Козаком / Д. Козак // Кубанские новости. – 2013. – 8 мая. – С. 6.</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готовка к зимним Олимпийским играм в Сочи вступила в завершающую стадию, поэтому рабочие визиты руководителей федеральных структур стали еженедельными. В заседании Общественного совета по подготовке к Олимпиаде-2014 принял участие вице-премьер правительства России Дмитрий Козак. Он ответил на вопросы редакции.</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Колесников, А.</w:t>
      </w:r>
      <w:r>
        <w:rPr>
          <w:rFonts w:cs="Times New Roman" w:ascii="Times New Roman" w:hAnsi="Times New Roman"/>
          <w:sz w:val="24"/>
          <w:szCs w:val="24"/>
          <w:lang w:val="ru-RU"/>
        </w:rPr>
        <w:t xml:space="preserve"> Имеретинская близина : за год до Игр-2014 Владимир Путин лично проинспектировал олимпийские объекты и выставил им счет / А. Колесников // Коммерсант. – 2013. – 8 февр. – С. 2.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Президент России В. Путин пришел к выводу, что пятилетнюю работу по строительству Олимпиады в Сочи следует оценить всего-навсего на "удовлетворительно".</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Кубанский, В.</w:t>
      </w:r>
      <w:r>
        <w:rPr>
          <w:rFonts w:cs="Times New Roman" w:ascii="Times New Roman" w:hAnsi="Times New Roman"/>
          <w:sz w:val="24"/>
          <w:szCs w:val="24"/>
          <w:lang w:val="ru-RU"/>
        </w:rPr>
        <w:t xml:space="preserve"> Николай Валуев стал бургомистром сочинского курорта / В. Кубанский // Комсомольская правда. – 2013. – 22 янв. – С. 5 : фот.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 xml:space="preserve">В прошлом году бургомистром сочинского горнолыжного курорта "Роза Хутор" был глава Федерации хоккея России Владислав Третьяк. В 2013 году на эту должность избран Николай Валуев.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Я решил принять участие в выборах бургомистра хотя бы ради того, чтобы увидеть своими глазами, как мы готовы к Играм, посмотреть на строительство олимпийских объектов и поучаствовать в замечательном празднике", – отметил знаменитый спортсмен Николай Валуев.</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 xml:space="preserve">Дмитрий Медведев: </w:t>
      </w:r>
      <w:r>
        <w:rPr>
          <w:rFonts w:cs="Times New Roman" w:ascii="Times New Roman" w:hAnsi="Times New Roman"/>
          <w:sz w:val="24"/>
          <w:szCs w:val="24"/>
          <w:lang w:val="ru-RU"/>
        </w:rPr>
        <w:t>"Тестовые соревнования в Сочи – по сути, полноценная Олимпиада, и все должно работать на высшем уровн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 Вольная Кубань. – 2013. – 10 янв. – С. 2.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Материалы совещания в поселке Эсто-Садок под председательством премьер-министра РФ Д. Медведева. Краснодарский край представлял губернатор Александр Ткачев.</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Мутко, В. Л.</w:t>
      </w:r>
      <w:r>
        <w:rPr>
          <w:rFonts w:cs="Times New Roman" w:ascii="Times New Roman" w:hAnsi="Times New Roman"/>
          <w:sz w:val="24"/>
          <w:szCs w:val="24"/>
          <w:lang w:val="ru-RU"/>
        </w:rPr>
        <w:t xml:space="preserve"> Игра на триллион : удовольствие провести зимнюю Олимпиаду в Сочи уже обошлось России в астрономическую сумму. Спортивные достижения, по словам министра спорта Виталия Мутко, могут быть не столь грандиозными : беседа с министром спорта РФ В. Мутко / В. Л. Мутко ; записал А. Владимиров // Профиль. – 2013. – № 5. – С. 48-51 : фот.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До начала спортивных соревнований еще далеко, но один рекорд уже установлен: Олимпиада в Сочи обещает стать самой дорогой в истории – на нее уже потратили более 1 трлн рублей.</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Обратный отсчет</w:t>
      </w:r>
      <w:r>
        <w:rPr>
          <w:rFonts w:cs="Times New Roman" w:ascii="Times New Roman" w:hAnsi="Times New Roman"/>
          <w:sz w:val="24"/>
          <w:szCs w:val="24"/>
          <w:lang w:val="ru-RU"/>
        </w:rPr>
        <w:t xml:space="preserve"> : утром 7 февраля был дан старт всероссийскому обратному отсчету дней, часов, минут и секунд до начала Олимпиады // Краснодарский край. – 2013. – № 1. – С. 16–19.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Масштабные праздничные мероприятия, посвященные году до Олимпийских игр в Сочи, прошли на Манежной площади в Москве.</w:t>
      </w:r>
    </w:p>
    <w:p>
      <w:pPr>
        <w:pStyle w:val="Normal"/>
        <w:shd w:fill="FFFFFF" w:val="clear"/>
        <w:autoSpaceDE w:val="false"/>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Президент Оргкомитета Сочи-2014 Дмитрий Чернышенко отметил: «Сегодня мы подошли к важному рубежу - до первых в истории России зимних Игр остается ровно год. Мы перешли в «олимпийский режим» подготовки, а международные тестовые соревнования показали, что олимпийские объекты Сочи готовы принять Игры уже сейчас. Но главным итогом нашей работы стало то, что каждый житель России почувствовал себя частью олимпийского проекта. Это наглядно продемонстрировали такие мероприятия, как «500 дней до Олимпийских и Паралимпийских игр», презентация маршрута эстафеты Олимпийского огня и факела Игр 2014 года, а также набор волонтеров «Сочи-2014». Накал страстей растет день ото дня, и уже сегодня можно с уверенностью сказать: к Играм мы готовы!»</w:t>
      </w:r>
    </w:p>
    <w:p>
      <w:pPr>
        <w:pStyle w:val="Normal"/>
        <w:spacing w:lineRule="auto" w:line="240" w:before="0" w:after="0"/>
        <w:ind w:firstLine="539"/>
        <w:jc w:val="both"/>
        <w:rPr/>
      </w:pPr>
      <w:r>
        <w:rPr>
          <w:rFonts w:cs="Times New Roman" w:ascii="Times New Roman" w:hAnsi="Times New Roman"/>
          <w:b/>
          <w:sz w:val="24"/>
          <w:szCs w:val="24"/>
          <w:lang w:val="ru-RU"/>
        </w:rPr>
        <w:t>Олимпийский Сочи : Социум. Культура. Личность</w:t>
      </w:r>
      <w:r>
        <w:rPr>
          <w:rFonts w:cs="Times New Roman" w:ascii="Times New Roman" w:hAnsi="Times New Roman"/>
          <w:sz w:val="24"/>
          <w:szCs w:val="24"/>
          <w:lang w:val="ru-RU"/>
        </w:rPr>
        <w:t xml:space="preserve"> : материалы V Всерос. науч.-практ. конф., г. Сочи, 4-6 окт. 2012 г. / Сочинский государственный университет ; ред. И.Н. Макарова, Е. В. Поступинская. – Сочи : РИЦ ФГБОУ ВПО «СГУ», 2012. – 313 с.</w:t>
      </w:r>
    </w:p>
    <w:p>
      <w:pPr>
        <w:pStyle w:val="Normal"/>
        <w:shd w:fill="FFFFFF" w:val="clear"/>
        <w:autoSpaceDE w:val="false"/>
        <w:spacing w:lineRule="auto" w:line="240" w:before="0" w:after="0"/>
        <w:ind w:firstLine="539"/>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 xml:space="preserve">Предстоящие XXII зимние Олимпийские игры и XI Паралимпийские зимние игры 2014 г. являются многоуровневым широкомасштабным событием в жизни России. Уникальность этого социально-исторического феномена, в котором психологический, социологический, философский, этнокультурный и прочие аспекты представляют широкое поле для научных исследований и разработок, актуализирует интерес к нему со стороны науки и стимулирует многоплановые системные изменения в различных сферах жизни общества. </w:t>
      </w:r>
    </w:p>
    <w:p>
      <w:pPr>
        <w:pStyle w:val="Normal"/>
        <w:spacing w:lineRule="auto" w:line="240" w:before="0" w:after="0"/>
        <w:ind w:firstLine="539"/>
        <w:jc w:val="both"/>
        <w:rPr/>
      </w:pPr>
      <w:r>
        <w:rPr>
          <w:rFonts w:cs="Times New Roman" w:ascii="Times New Roman" w:hAnsi="Times New Roman"/>
          <w:i/>
          <w:sz w:val="24"/>
          <w:szCs w:val="24"/>
          <w:lang w:val="ru-RU"/>
        </w:rPr>
        <w:t>Материалы конференции содержат тексты пленарных сообщений и выступлений на секционных заседаниях. Рассматривается феноменология, динамика, механизмы и закономерности социальных и психологических явлений, вызванных подготовкой и проведением Олимпийских игр-2014 в г. Сочи и России.</w:t>
      </w:r>
    </w:p>
    <w:p>
      <w:pPr>
        <w:pStyle w:val="Normal"/>
        <w:shd w:fill="FFFFFF" w:val="clear"/>
        <w:autoSpaceDE w:val="false"/>
        <w:spacing w:lineRule="auto" w:line="240" w:before="0" w:after="0"/>
        <w:ind w:firstLine="539"/>
        <w:jc w:val="both"/>
        <w:rPr/>
      </w:pPr>
      <w:r>
        <w:rPr>
          <w:rFonts w:cs="Times New Roman" w:ascii="Times New Roman" w:hAnsi="Times New Roman"/>
          <w:i/>
          <w:color w:val="000000"/>
          <w:sz w:val="24"/>
          <w:szCs w:val="24"/>
          <w:lang w:val="ru-RU"/>
        </w:rPr>
        <w:t>Участники конференции - члены профессионального научного сообщества: психологи, педагоги, социологи, экономисты, лингвисты, студенты высших учебных заведений и аспиранты, докторанты из разных городов</w:t>
      </w:r>
      <w:r>
        <w:rPr>
          <w:rFonts w:cs="Times New Roman" w:ascii="Times New Roman" w:hAnsi="Times New Roman"/>
          <w:i/>
          <w:sz w:val="24"/>
          <w:szCs w:val="24"/>
          <w:lang w:val="ru-RU"/>
        </w:rPr>
        <w:t xml:space="preserve"> России, в т.ч. из Краснодара.</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Остренко, Л.</w:t>
      </w:r>
      <w:r>
        <w:rPr>
          <w:rFonts w:cs="Times New Roman" w:ascii="Times New Roman" w:hAnsi="Times New Roman"/>
          <w:sz w:val="24"/>
          <w:szCs w:val="24"/>
          <w:lang w:val="ru-RU"/>
        </w:rPr>
        <w:t xml:space="preserve"> Владимир Путин: "Завершающая стадия строительства олимпийских объектов - самая ответственная и масштабная" / Л. Остренко // Огни Большого Сочи. – 2012. – № 12 (дек.). – С. 22-26 : фот.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Официальный визит в Сочи президент РФ В. Путин 8 декабря начал с осмотра строительства одного из самых масштабных олимпийских объектов - совмещенной автомобильной и железной дороги "Адлер – горноклиматический курорт "Альпика-Сервис".</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Пахомов А.</w:t>
      </w:r>
      <w:r>
        <w:rPr>
          <w:rFonts w:cs="Times New Roman" w:ascii="Times New Roman" w:hAnsi="Times New Roman"/>
          <w:sz w:val="24"/>
          <w:szCs w:val="24"/>
          <w:lang w:val="ru-RU"/>
        </w:rPr>
        <w:t xml:space="preserve"> Сочи готовится к Олимпиаде / Б. Глебов; подгот. Б. Глебов // Строительная газета. – 2013. – 1 февр. – С. 11.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Дан материал о пресс-конференции мэра столицы будущей зимней Олимпиады. Анатолий Пахомов рассказал журналистам о подготовке города к Олимпийским играм и о ходе строительства спортивных объектов.</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Президент протестировал олимпийскую дорогу</w:t>
      </w:r>
      <w:r>
        <w:rPr>
          <w:rFonts w:cs="Times New Roman" w:ascii="Times New Roman" w:hAnsi="Times New Roman"/>
          <w:sz w:val="24"/>
          <w:szCs w:val="24"/>
          <w:lang w:val="ru-RU"/>
        </w:rPr>
        <w:t xml:space="preserve"> : Президент России Владимир Путин совершил поездку по новой железной дороге в Красную Поляну, осмотрел строящийся вокзал станции Эсто-Садок и посетил ледовый дворец "Айсберг" // Краснодарские известия. – 2012. – 11 дек. – С. 2 : фот.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Владимир Путин регулярно совершает поездки в Сочи, руководство страны пристально следит за подготовкой города к Олимпиаде. В этот раз президент проинспектировал новую железную дорогу, которая соединяет Адлер, Олимпийский парк и Красную Поляну. "Вся олимпийская инфраструктура после Игр останется хорошим наследием для края", – отметил в беседе с журналистами губернатор Кубани Александр Ткачев. -Ультрасовременные спортивные объекты, новые развязки и дороги будут служить развитию региона и привлечению туристов".</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Реальные очертания олимпийской мечты</w:t>
      </w:r>
      <w:r>
        <w:rPr>
          <w:rFonts w:cs="Times New Roman" w:ascii="Times New Roman" w:hAnsi="Times New Roman"/>
          <w:sz w:val="24"/>
          <w:szCs w:val="24"/>
          <w:lang w:val="ru-RU"/>
        </w:rPr>
        <w:t xml:space="preserve"> // Вольная Кубань. – 2013. – 12 февр. – С. 2.</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Ровно за 365 дней до Олимпиады в Сочи Президент Владимир Путин проверил ход подготовки к зимним Играм. В осмотре объектов и совещании участвовал губернатор Кубани Александр Ткачев.</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Сизов, И.</w:t>
      </w:r>
      <w:r>
        <w:rPr>
          <w:rFonts w:cs="Times New Roman" w:ascii="Times New Roman" w:hAnsi="Times New Roman"/>
          <w:sz w:val="24"/>
          <w:szCs w:val="24"/>
          <w:lang w:val="ru-RU"/>
        </w:rPr>
        <w:t xml:space="preserve"> Олимпийский экзамен "Айсберга" / И. Сизов // Вольная Кубань. – 2012. – 11 дек. – С. 1, 4 : фот.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В Сочи триумфально прошел финальный турнир розыгрыша Гран-при ISU по фигурному катанию. Участников соревнований и болельщиков приветствовал Президент России Владимир Путин.</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 xml:space="preserve">Александр Ткачев: </w:t>
      </w:r>
      <w:r>
        <w:rPr>
          <w:rFonts w:cs="Times New Roman" w:ascii="Times New Roman" w:hAnsi="Times New Roman"/>
          <w:sz w:val="24"/>
          <w:szCs w:val="24"/>
          <w:lang w:val="ru-RU"/>
        </w:rPr>
        <w:t>"Вся олимпийская инфраструктура после Игр останется хорошим наследием для кра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Кубань сегодня. – 2012. – 11 дек. – С. 1 : фот.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Владимир Путин регулярно совершает поездки в Сочи: руководство страны пристально следит за подготовкой города к Олимпиаде. В этот раз президент совершил поездку по новой железной дороге в Красную Поляну, осмотрел строящийся вокзал "Эсто-Садок" и посетил ледовый дворец "Айсберг".</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Чернышенко, Д.</w:t>
      </w:r>
      <w:r>
        <w:rPr>
          <w:rFonts w:cs="Times New Roman" w:ascii="Times New Roman" w:hAnsi="Times New Roman"/>
          <w:sz w:val="24"/>
          <w:szCs w:val="24"/>
          <w:lang w:val="ru-RU"/>
        </w:rPr>
        <w:t xml:space="preserve"> "Хотим сделать наши игры лучшими" : беседа с президентом оргкомитета "Сочи 2014" Д. Чернышенко / Д. Чернышенко ; записала В. Миронова // Коммерсантъ. – 2013. – 7 февр. – С. 6 : фот. – (Прил. Guide-Сочи).</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Чернышенко, Д.</w:t>
      </w:r>
      <w:r>
        <w:rPr>
          <w:rFonts w:cs="Times New Roman" w:ascii="Times New Roman" w:hAnsi="Times New Roman"/>
          <w:sz w:val="24"/>
          <w:szCs w:val="24"/>
          <w:lang w:val="ru-RU"/>
        </w:rPr>
        <w:t xml:space="preserve"> Игры высшей пробы : за 300 дней до старта нашей Олимпиады гостем "РГ" стал президент Оргкомитета "Сочи-2014" Дмитрий Николаевич Чернышенко : беседа с Д.Н. Чернышенко / Д. Чернышенко // Российская газета. – 2013. – 12 апр. – С. 14 : фот.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Д. Чернышенко рассказал о том пути, который уже пройден, и о том, что еще нужно сделать, чтобы принять самую лучшую Олимпиаду в истории.</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Яровенко, А.</w:t>
      </w:r>
      <w:r>
        <w:rPr>
          <w:rFonts w:cs="Times New Roman" w:ascii="Times New Roman" w:hAnsi="Times New Roman"/>
          <w:sz w:val="24"/>
          <w:szCs w:val="24"/>
          <w:lang w:val="ru-RU"/>
        </w:rPr>
        <w:t xml:space="preserve"> У нас будет самая яркая Олимпиада / А. Яровенко, Д. Чернышенко, В. Чернявский, Н. Петропавловский // Кубанские новости. – 2013. – 20 марта. – С. 4.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Так сказали депутаты ЗСК, побывав на олимпийских объектах. На стройке депутатов во главе со спикером В. Бекетовым встречали: первый вице-губернатор Кубани Д. Хатуов, мэр г. Сочи А. Пахомов и председатель городского собрания А. Луцык.</w:t>
      </w:r>
    </w:p>
    <w:p>
      <w:pPr>
        <w:pStyle w:val="Normal"/>
        <w:tabs>
          <w:tab w:val="clear" w:pos="720"/>
          <w:tab w:val="left" w:pos="638" w:leader="none"/>
          <w:tab w:val="left" w:pos="7975" w:leader="none"/>
        </w:tabs>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20"/>
          <w:tab w:val="left" w:pos="638" w:leader="none"/>
          <w:tab w:val="left" w:pos="7975"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 бренда «Сочи-2014»</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Крекнина, А.</w:t>
      </w:r>
      <w:r>
        <w:rPr>
          <w:rFonts w:cs="Times New Roman" w:ascii="Times New Roman" w:hAnsi="Times New Roman"/>
          <w:sz w:val="24"/>
          <w:szCs w:val="24"/>
          <w:lang w:val="ru-RU"/>
        </w:rPr>
        <w:t xml:space="preserve"> Олимпийский ритейл / А. Крекнина // Ведомости. – 2013. – 22 янв. – С. 19.</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Оргкомитет "Сочи-2014" привлек к торговле товарами с символикой сочинской Олимпиады крупнейшего по выручке российского ритейлера - X5 Retail Group. Ритейлер станет "официальным оператором розничных продаж" "Сочи-2014", единственным в категории продуктов питания и товаров повседневного спроса.</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Огненное перо Жар-птицы</w:t>
      </w:r>
      <w:r>
        <w:rPr>
          <w:rFonts w:cs="Times New Roman" w:ascii="Times New Roman" w:hAnsi="Times New Roman"/>
          <w:sz w:val="24"/>
          <w:szCs w:val="24"/>
          <w:lang w:val="ru-RU"/>
        </w:rPr>
        <w:t xml:space="preserve"> // Кубань сегодня. – 2013. – 17 янв. – С. 1 : фот.</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Эстафета олимпийского огня пройдет через 2900 населенных пунктов, и в ней впервые в истории олимпиад примут участие около 14 тысяч человек. Факел побывает и на вершине Эльбруса, и на Северном полюсе, и даже в космосе. Эстафета стартует в Москве 7 октября 2013 г. и завершится в Сочи 7 февраля 2014 г.</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Орлов, А. Б.</w:t>
      </w:r>
      <w:r>
        <w:rPr>
          <w:rFonts w:cs="Times New Roman" w:ascii="Times New Roman" w:hAnsi="Times New Roman"/>
          <w:sz w:val="24"/>
          <w:szCs w:val="24"/>
          <w:lang w:val="ru-RU"/>
        </w:rPr>
        <w:t xml:space="preserve"> Пример города Сочи в формировании спортивного имиджа территории / А. Б. Орлов // Физическая культура, спорт - наука и практика. – 2012. – № 4. – С. 82-86.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На основе анализа современных источников рассматривается актуальная проблема управления маркетингом территорий, а именно, вопрос формирования спортивного имиджа города. Автором проанализированы вопросы истории победы Заявочного комитета в предолимпийской борьбе, участия западных PR-агентств в реализации программы продвижения города Сочи, определены цели, задачи и целевые аудитории PR-кампании, показана роль эффективной PR-стратегии в победе города Сочи как столицы Олимпийских игр.</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b/>
          <w:sz w:val="24"/>
          <w:szCs w:val="24"/>
          <w:lang w:val="ru-RU"/>
        </w:rPr>
        <w:t>От Москвы до Сочи</w:t>
      </w:r>
      <w:r>
        <w:rPr>
          <w:rFonts w:cs="Times New Roman" w:ascii="Times New Roman" w:hAnsi="Times New Roman"/>
          <w:sz w:val="24"/>
          <w:szCs w:val="24"/>
          <w:lang w:val="ru-RU"/>
        </w:rPr>
        <w:t xml:space="preserve"> // Краснодарские известия. – 2013. – 15 янв. – С. 12 : фот.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i/>
          <w:sz w:val="24"/>
          <w:szCs w:val="24"/>
          <w:lang w:val="ru-RU"/>
        </w:rPr>
        <w:t>Второй раз в истории Олимпиад эстафета олимпийского огня пройдет по территории нашей страны. Впервые это произошло в 1980 г. во время Олимпийских игр в Москве. Эстафета олимпийского огня зимних Олимпийских игр-2014 начнется в Москве 7 октября 2013 г. и финиширует в Сочи 7 февраля 2014 г. Она будет самой продолжительной за всю историю проведения Олимпиад - 123 дня - и самой протяженной - более 40 тысяч км. Олимпийский огонь будет пронесен через столицы всех 83 субъектов РФ.</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Павлов, В.</w:t>
      </w:r>
      <w:r>
        <w:rPr>
          <w:rFonts w:cs="Times New Roman" w:ascii="Times New Roman" w:hAnsi="Times New Roman"/>
          <w:sz w:val="24"/>
          <w:szCs w:val="24"/>
          <w:lang w:val="ru-RU"/>
        </w:rPr>
        <w:t xml:space="preserve"> Символ – Олимпиада : Игры в Сочи выигрывают в сравнении с Москвой-80 / В. Павлов // Версия. – 2013. – 22-28 апр. – С. 20-21 : фот.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Меньше чем через год в Сочи стартует зимняя Олимпиада. В России давно не происходило спортивных событий такого уровня и масштаба. Сочинским играм не избежать сравнения с уже ставшей легендой Олимпиадой-80 в Москве. И вспоминая победы прошлых лет, мы сравниваем нынешнее время с тем, что было тогда. Что общего между этими Олимпиадами, и в чем их различие. А главное – чем отличается СССР 80-х от России 2010-х.</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Поволоцкая, И.</w:t>
      </w:r>
      <w:r>
        <w:rPr>
          <w:rFonts w:cs="Times New Roman" w:ascii="Times New Roman" w:hAnsi="Times New Roman"/>
          <w:sz w:val="24"/>
          <w:szCs w:val="24"/>
          <w:lang w:val="ru-RU"/>
        </w:rPr>
        <w:t xml:space="preserve"> Валенки на привязи : несмотря на то, что чашки и тарелки с символикой Игр стоят дороже обычных, спрос на них растет / И. Поволоцкая // Российская газета. – 2013. - 12 марта. - С. 20.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В марте завершается прием заявок на получение лицензии для выпуска изделий народных промыслов с олимпийской символикой. В России только 4 компании из этой отрасли получили возможность официально маркировать свою продукцию логотипом "Сочи-2014".</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 xml:space="preserve">Соболев, И. </w:t>
      </w:r>
      <w:r>
        <w:rPr>
          <w:rFonts w:cs="Times New Roman" w:ascii="Times New Roman" w:hAnsi="Times New Roman"/>
          <w:sz w:val="24"/>
          <w:szCs w:val="24"/>
          <w:lang w:val="ru-RU"/>
        </w:rPr>
        <w:t xml:space="preserve">Сочи зажжет в космосе / И. Соболев, П. Петровский // Российская газета. – 2013. – 15 янв. – С. 15.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В московском ГУМе были презентованы факелы Олимпийской и паралимпийской эстафет. В очертаниях факела угадывается перо жар-птицы, обладавшее в русских сказках способностью светить. Олимпийский факел от паралимпийского отличается только цветом. Первый выполнен в красном тоне, второй – в небесно-голубом, что символизирует силу и дух олимпийского движения.</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Сочи-2014: собери свою коллекцию лицензионных товаров</w:t>
      </w:r>
      <w:r>
        <w:rPr>
          <w:rFonts w:cs="Times New Roman" w:ascii="Times New Roman" w:hAnsi="Times New Roman"/>
          <w:sz w:val="24"/>
          <w:szCs w:val="24"/>
          <w:lang w:val="ru-RU"/>
        </w:rPr>
        <w:t xml:space="preserve"> : качественная лицензионная продукция с символикой игр уже доступна всем жителям Российской Федерации // Огонек. – 2012. – № 51 (дек.). – С. 25-26 : фот.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Игры в Сочи объединят всю страну вокруг ценностей Олимпийского и Паралимпийского движения. Основной задачей программы лицензирования "Сочи-2014" является возможность приобретения качественной и доступной лицензионной продукции с олимпийской символикой всеми жителями Российской Федерации, а также участниками и гостями Игр.</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Таврина, А.</w:t>
      </w:r>
      <w:r>
        <w:rPr>
          <w:rFonts w:cs="Times New Roman" w:ascii="Times New Roman" w:hAnsi="Times New Roman"/>
          <w:sz w:val="24"/>
          <w:szCs w:val="24"/>
          <w:lang w:val="ru-RU"/>
        </w:rPr>
        <w:t xml:space="preserve"> Олимпийская розница пошла на рекорд / А. Таврина // Коммерсантъ. – 2013. – 7 февр. – С. 8-9 : фот.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В марте 2012 г. оргкомитет "Сочи-2014" дал старт олимпийской рознице, представив лицензионную продукцию игр 2014 г. в категории "Одежда и обувь". Guide выяснил, насколько успешно развивается эта программа и довольны ли игроки рынка объемами продаж товаров с олимпийской символикой.</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Шестернин, В. П.</w:t>
      </w:r>
      <w:r>
        <w:rPr>
          <w:rFonts w:cs="Times New Roman" w:ascii="Times New Roman" w:hAnsi="Times New Roman"/>
          <w:sz w:val="24"/>
          <w:szCs w:val="24"/>
          <w:lang w:val="ru-RU"/>
        </w:rPr>
        <w:t xml:space="preserve"> Монетная программа "Сочи 2014" / В. П. Шестернин // Деньги и кредит. – 2013. – № 2. – С. 9-11.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Банк России стал одним из первых лицензиатов Оргкомитета "Сочи-2014", который начал распространение лицензионной продукции – памятных и инвестиционных монет, посвященных XXII Олимпийским зимним играм в г. Сочи. Впервые в современной истории на лицевой стороне всех монет "Сочи-2014" изображен Государственный герб Российской Федерации.</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Эстафета олимпийского огня "Сочи-2014" едет в наш край!</w:t>
      </w:r>
      <w:r>
        <w:rPr>
          <w:rFonts w:cs="Times New Roman" w:ascii="Times New Roman" w:hAnsi="Times New Roman"/>
          <w:sz w:val="24"/>
          <w:szCs w:val="24"/>
          <w:lang w:val="ru-RU"/>
        </w:rPr>
        <w:t xml:space="preserve"> : 7 октября состоялась официальная презентация маршрута эстафеты олимпийского огня "Сочи-2014", организатором которой выступит оргкомитет XXII Олимпийских зимних игр 2014 года. // Курортный Олимп. – 2013. – № 5 (зима). – С. 26-27.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Эстафета в Краснодарском крае будет проходить с 4 по 7 февраля 2014 г. в двух городах края. Начнется в Краснодаре и завершится зажжением главной чаши на Центральном стадионе в Олимпийском парке города-курорта Сочи во время церемонии открытия зимних Олимпийских игр 2014 г.</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отлаженном ритме: о ходе подготовки к Олимпиаде</w:t>
      </w:r>
    </w:p>
    <w:p>
      <w:pPr>
        <w:pStyle w:val="Normal"/>
        <w:spacing w:lineRule="auto" w:line="240" w:before="0" w:after="0"/>
        <w:ind w:left="2268" w:hanging="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ind w:left="2268"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Олимпийские игры – не только масштабное спортивное событие, это событие огромной значимости для страны, где они проходят, в целом. Подготовка и проведение Олимпиады становятся мощным импульсом к существенным позитивным социальным и экономическим изменениям.</w:t>
      </w:r>
    </w:p>
    <w:p>
      <w:pPr>
        <w:pStyle w:val="Normal"/>
        <w:tabs>
          <w:tab w:val="clear" w:pos="720"/>
          <w:tab w:val="left" w:pos="638" w:leader="none"/>
          <w:tab w:val="left" w:pos="7975" w:leader="none"/>
        </w:tabs>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20"/>
          <w:tab w:val="left" w:pos="638" w:leader="none"/>
          <w:tab w:val="left" w:pos="797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кономика олимпийская</w:t>
      </w:r>
    </w:p>
    <w:p>
      <w:pPr>
        <w:pStyle w:val="Normal"/>
        <w:tabs>
          <w:tab w:val="clear" w:pos="720"/>
          <w:tab w:val="left" w:pos="638" w:leader="none"/>
          <w:tab w:val="left" w:pos="797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Алонсо, В. А.</w:t>
      </w:r>
      <w:r>
        <w:rPr>
          <w:rFonts w:cs="Times New Roman" w:ascii="Times New Roman" w:hAnsi="Times New Roman"/>
          <w:sz w:val="24"/>
          <w:szCs w:val="24"/>
          <w:lang w:val="ru-RU"/>
        </w:rPr>
        <w:t xml:space="preserve"> Сбербанк России – Генеральный партнер Олимпиады-2014 : беседа с председателем Юго-Западного банка ОАО "Сбербанк России" / В. А. Алонсо // Деньги и кредит. – 2013. – № 2. – С. 24-25.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Одна из основных задач банка – создание в г. Сочи инновационной финансовой инфраструктуры, которая соответствовала бы лучшим мировым стандартам и обеспечила максимальный комфорт участникам Игр, гостям Олимпиады и жителям города. Сбербанк разрабатывает новые специальные продукты и высокотехнологичные сервисы, которые будут доступны на всей территории страны. Усиленно готовятся кадры для работы во время Олимпиады. При участии Сбербанка создается инфраструктура будущих Игр.</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Войлуков, А. А</w:t>
      </w:r>
      <w:r>
        <w:rPr>
          <w:rFonts w:cs="Times New Roman" w:ascii="Times New Roman" w:hAnsi="Times New Roman"/>
          <w:sz w:val="24"/>
          <w:szCs w:val="24"/>
          <w:lang w:val="ru-RU"/>
        </w:rPr>
        <w:t xml:space="preserve">. Банковский сектор Краснодарского края в период подготовки к проведению Олимпиады-2014 / А. А. Войлуков // Деньги и кредит. – 2013. – № 2. – С. 17-21.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Паркер, С.</w:t>
      </w:r>
      <w:r>
        <w:rPr>
          <w:rFonts w:cs="Times New Roman" w:ascii="Times New Roman" w:hAnsi="Times New Roman"/>
          <w:sz w:val="24"/>
          <w:szCs w:val="24"/>
          <w:lang w:val="ru-RU"/>
        </w:rPr>
        <w:t xml:space="preserve"> VISA готовится к Олимпиаде в Сочи / С. Паркер // Деньги и кредит. 2013. - № 2. - С. 22-23.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Visa является всемирным партнером Олимпийских игр уже более 25 лет. В России Visa ставит перед собой задачу приложить максимальные усилия, чтобы XXII зимние Олимпийские игры 2014 г. в Сочи стали одними из самых лучших в истории Олимпийского движения. Удобство платежей является важнейшим составляющим успеха для развития туристического сектора. Создание надежной системы электронных платежей, а также доступ к банкоматам на территории проведения Олимпиады-2014 призваны обеспечить комфортное пребывание в стране всем ее гостям во время Игр и после их завершения.</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Перонко, И.</w:t>
      </w:r>
      <w:r>
        <w:rPr>
          <w:rFonts w:cs="Times New Roman" w:ascii="Times New Roman" w:hAnsi="Times New Roman"/>
          <w:sz w:val="24"/>
          <w:szCs w:val="24"/>
          <w:lang w:val="ru-RU"/>
        </w:rPr>
        <w:t xml:space="preserve"> Проведение Олимпийских Игр – мощный стимул развития региональной экономики / И. Перонко // Деньги и кредит. – 2013. – № 2. – С. 13-16.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С момента начала реализации Олимпийского проекта в г. Сочи прошло пять лет. За это время здесь появилась современная социальная, транспортная, телекоммуникационная и энергетическая инфраструктура, которая уже сегодня улучшает качество жизни людей и значительно увеличивает инвестиционную привлекательность региона. Как показывает международная практика, благотворное влияние Олимпийских игр на экономику и социальную сферу региона полностью проявится через три-пять лет по завершении Игр. Игры 2014 г. в целом будут способствовать превращению г. Сочи из летнего курорта в круглогодичный курорт мирового уровня. Главным нематериальным наследием Игр в г. Сочи станет, считает автор статьи, улучшением имиджа региона и страны в глазах мирового сообщества, что впоследствии может дать существенный экономический эффект за счет роста популярности курортов страны.</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Симирникова, Е. С.</w:t>
      </w:r>
      <w:r>
        <w:rPr>
          <w:rFonts w:cs="Times New Roman" w:ascii="Times New Roman" w:hAnsi="Times New Roman"/>
          <w:sz w:val="24"/>
          <w:szCs w:val="24"/>
          <w:lang w:val="ru-RU"/>
        </w:rPr>
        <w:t xml:space="preserve"> О перспективах развития банковской сети города Сочи / Е. С. Симирникова // Деньги и кредит. – 2013. – № 2. – С. 28-31.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цепцией развития банковского сектора Краснодарского края к XXII зимним Олимпийским играм 2014 г. в г. Сочи предусмотрен комплекс мероприятий, направленных на модернизацию краевого банковского сектора и повышение обеспеченности банковской инфраструктурой. Их реализация позволит приблизиться к общемировым стандартам качества оказания банковских услуг и обеспечит региону одно из лидирующих мест по показателю достаточности банковской инфраструктуры в России.</w:t>
      </w:r>
    </w:p>
    <w:p>
      <w:pPr>
        <w:pStyle w:val="Normal"/>
        <w:spacing w:lineRule="auto" w:line="240" w:before="0" w:after="0"/>
        <w:ind w:firstLine="57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tabs>
          <w:tab w:val="clear" w:pos="720"/>
          <w:tab w:val="left" w:pos="638" w:leader="none"/>
          <w:tab w:val="left" w:pos="797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оительство олимпийских объектов</w:t>
      </w:r>
    </w:p>
    <w:p>
      <w:pPr>
        <w:pStyle w:val="Normal"/>
        <w:tabs>
          <w:tab w:val="clear" w:pos="720"/>
          <w:tab w:val="left" w:pos="638" w:leader="none"/>
          <w:tab w:val="left" w:pos="797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Аванесян, А.</w:t>
      </w:r>
      <w:r>
        <w:rPr>
          <w:rFonts w:cs="Times New Roman" w:ascii="Times New Roman" w:hAnsi="Times New Roman"/>
          <w:sz w:val="24"/>
          <w:szCs w:val="24"/>
          <w:lang w:val="ru-RU"/>
        </w:rPr>
        <w:t xml:space="preserve"> Спортивные рекорды Игр-2014 начинаются с побед создателей олимпийских арен : беседа с руководителем ЗАО "Строй Интернейшнл", заслуженным строителем России и Кубани А. Аванесяном / А. Аванесян ; записала В. Андриянова // Краснодарские известия. – 2012. – 28 дек. – С. 12-13 : фот.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этому есть веские доказательства. Крытый конькобежный центр "Адлер-арена", расположенный в самом центре Олимпийского парка, был введен в строй согласно договорным обязательствам в конце 2012 г. – в числе первых основных сооружений. Генеральным подрядчиком строительства выступила известная краснодарская компания ЗАО "Строй Интернейшнл".</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Беляков, К.</w:t>
      </w:r>
      <w:r>
        <w:rPr>
          <w:rFonts w:cs="Times New Roman" w:ascii="Times New Roman" w:hAnsi="Times New Roman"/>
          <w:sz w:val="24"/>
          <w:szCs w:val="24"/>
          <w:lang w:val="ru-RU"/>
        </w:rPr>
        <w:t xml:space="preserve"> Где взять снег в Сочи? / К. Беляков // Комсомольская правда. – 2013. – 28 февр. – 7 марта. – С. 61.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На случай возможных погодных коллапсов в Оргкомитете Сочи-2014 еще два года назад придумали спецпрограмму спасения "Гарантированный снег". Суть ее – в создании снежных хранилищ.</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Вронский, О. В.</w:t>
      </w:r>
      <w:r>
        <w:rPr>
          <w:rFonts w:cs="Times New Roman" w:ascii="Times New Roman" w:hAnsi="Times New Roman"/>
          <w:sz w:val="24"/>
          <w:szCs w:val="24"/>
          <w:lang w:val="ru-RU"/>
        </w:rPr>
        <w:t xml:space="preserve"> Олег Вронский: "Строительный комплекс Сочи сейчас находится на подъеме" : беседа с заместителем главы г. Сочи О.В. Вронским / О. В. Вронский ; записал И. Сизов // Огни Большого Сочи. – 2012. – № 12 (дек.). – С. 13-15 : фот.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О влиянии Олимпиады на развитие строительного комплекса в Сочи.</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Гришин, Н.</w:t>
      </w:r>
      <w:r>
        <w:rPr>
          <w:rFonts w:cs="Times New Roman" w:ascii="Times New Roman" w:hAnsi="Times New Roman"/>
          <w:sz w:val="24"/>
          <w:szCs w:val="24"/>
          <w:lang w:val="ru-RU"/>
        </w:rPr>
        <w:t xml:space="preserve"> Градостроительные аспекты строительства марин : потенциал развития инфраструктуры яхтинга на Черноморском побережье России / Н. Гришин // Архитектура, строительство, дизайн. – 2012. – № 3. – С. 74-79 : фот.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Дан материал о строительстве марин в Хостинском и Адлерском районах г. Сочи.</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Олимпийский эффект</w:t>
      </w:r>
      <w:r>
        <w:rPr>
          <w:rFonts w:cs="Times New Roman" w:ascii="Times New Roman" w:hAnsi="Times New Roman"/>
          <w:sz w:val="24"/>
          <w:szCs w:val="24"/>
          <w:lang w:val="ru-RU"/>
        </w:rPr>
        <w:t xml:space="preserve"> // Курортный Олимп. – 2013. – № 5 (зима). – С. 20-25.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Как и любое событие международного уровня, Олимпиада-2014 вызывает ожесточенные споры. Главные вопросы в них – о будущем олимпийских объектов, о затратах на строительство инфраструктуры для Олимпиады и о целесообразности проведения таких дорогостоящих мероприятий вообще.</w:t>
      </w:r>
    </w:p>
    <w:p>
      <w:pPr>
        <w:pStyle w:val="Normal"/>
        <w:shd w:fill="FFFFFF" w:val="clear"/>
        <w:autoSpaceDE w:val="false"/>
        <w:spacing w:lineRule="auto" w:line="240" w:before="0" w:after="0"/>
        <w:ind w:firstLine="540"/>
        <w:jc w:val="both"/>
        <w:rPr/>
      </w:pPr>
      <w:r>
        <w:rPr>
          <w:rFonts w:cs="Times New Roman" w:ascii="Times New Roman" w:hAnsi="Times New Roman"/>
          <w:i/>
          <w:color w:val="000000"/>
          <w:sz w:val="24"/>
          <w:szCs w:val="24"/>
          <w:lang w:val="ru-RU"/>
        </w:rPr>
        <w:t>Взвешивая все за и против, нельзя отметать тот факт, что благодаря Олимпиаде страна и Краснодарский край получили передовой опыт строительства с учетом ведущих мировых технологий. После соревнований останется самая современная инфраструктура.</w:t>
      </w:r>
    </w:p>
    <w:p>
      <w:pPr>
        <w:pStyle w:val="Normal"/>
        <w:shd w:fill="FFFFFF" w:val="clear"/>
        <w:autoSpaceDE w:val="false"/>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В наследство от «эпохи инвестиций» край получит развитую энергетику, газификацию и самую прогрессивную в мире инфраструктуру связи. Отдельным достоянием, безусловно, станет уникальная спортивная база. Переоценить во многом уникальные спортивные объекты сложно. Наконец-то наши спортсмены получат возможность тренироваться на территории России и проводить соревнования на самом высоком уровне, что может привести к созданию отдельного спортивного кластера на Кубани.</w:t>
      </w:r>
    </w:p>
    <w:p>
      <w:pPr>
        <w:pStyle w:val="Normal"/>
        <w:shd w:fill="FFFFFF" w:val="clear"/>
        <w:autoSpaceDE w:val="false"/>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В Сочи появится современная база для развития туризма. Сервис на олимпийских объектах уже сегодня не уступает европейским горнолыжным курортам, несмотря на то, что они пока работают в тестовом режиме. Таким образом, возведенные объекты имеют право на жизнь и после Олимпиады-2014. Все объекты Олимпиады планируются как многофункциональные. По окончании соревнований в регионе останутся тренировочные лагеря, здравницы, курорты, которыми будут активно пользоваться отдыхающие из соседних областей.</w:t>
      </w:r>
    </w:p>
    <w:p>
      <w:pPr>
        <w:pStyle w:val="Normal"/>
        <w:spacing w:lineRule="auto" w:line="240" w:before="0" w:after="0"/>
        <w:ind w:firstLine="5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Краснодарский край всегда считался центром туризма и отдыха, и после Олимпиады это направление должно получить новый импульс. Современная инфраструктура и передовые коммуникации неминуемо приведут к значительному увеличению туристического потока и, возможно, отвлекут часть отдыхающих от более дешевых курортов Турции и Египта. </w:t>
      </w:r>
    </w:p>
    <w:p>
      <w:pPr>
        <w:pStyle w:val="Normal"/>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По крайней мере, специалисты рассчитывают именно на такой сценарий развития постолимпийской жизни в регионе.</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Проекты для Сочи, получившие премии по ландшафтной архитектуре и садово-парковому искусству</w:t>
      </w:r>
      <w:r>
        <w:rPr>
          <w:rFonts w:cs="Times New Roman" w:ascii="Times New Roman" w:hAnsi="Times New Roman"/>
          <w:sz w:val="24"/>
          <w:szCs w:val="24"/>
          <w:lang w:val="ru-RU"/>
        </w:rPr>
        <w:t xml:space="preserve"> // Ландшафтная архитектура благоустройство и озеленение города. – 2012. – № 12 (дек.). – С. 12-15 : фот.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10 октября 2012 г. в московском Центральном Доме архитектора состоялось торжественное награждение победителей и лауреатов III Российской национальной премии по ландшафтной архитектуре и садово-парковому искусству. Среди победителей - несколько проектов, выполненных для Сочи.</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Сизов, И.</w:t>
      </w:r>
      <w:r>
        <w:rPr>
          <w:rFonts w:cs="Times New Roman" w:ascii="Times New Roman" w:hAnsi="Times New Roman"/>
          <w:sz w:val="24"/>
          <w:szCs w:val="24"/>
          <w:lang w:val="ru-RU"/>
        </w:rPr>
        <w:t xml:space="preserve"> Новый олимпийский дворец / И. Сизов // Вольная Кубань. – 2013. – 17 янв. – С. 20 : фот.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Новый сочинский ледовый дворец "Адлер-Арена" сдан в эксплуатацию и успешно прошел первые тестовые испытания.</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Сизов, И.</w:t>
      </w:r>
      <w:r>
        <w:rPr>
          <w:rFonts w:cs="Times New Roman" w:ascii="Times New Roman" w:hAnsi="Times New Roman"/>
          <w:sz w:val="24"/>
          <w:szCs w:val="24"/>
          <w:lang w:val="ru-RU"/>
        </w:rPr>
        <w:t xml:space="preserve"> Деревня для чемпионов / И. Сизова // Огни Большого Сочи. – 2012. – № 11 (нояб.). – С. 13 : фот.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Участники зимних Олимпийских игр 2014 г. в Сочи будут проживать в комфортных условиях. Для них на самом берегу Черного моря, рядом со спортивными объектами возводится Олимпийская деревня. Сейчас начался завершающий этап ее строительства.</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Теунаева, З. Д.</w:t>
      </w:r>
      <w:r>
        <w:rPr>
          <w:rFonts w:cs="Times New Roman" w:ascii="Times New Roman" w:hAnsi="Times New Roman"/>
          <w:sz w:val="24"/>
          <w:szCs w:val="24"/>
          <w:lang w:val="ru-RU"/>
        </w:rPr>
        <w:t xml:space="preserve"> Возможности обеспечения страховой защиты при подготовке и проведении Зимней Олимпиады 2014 года / З. Д. Теунаева, Л .В. Алуян // Посткризисное развитие российской экономики. Т. 2. – Краснодар , 2012. – С. 286-291.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Будущая Олимпиада в Сочи должна стать универсальной. Таков посыл нашего государства. На подготовку к зимним Олимпийским играм в Сочи 2014 г. государство выделило 314 млрд руб., а объем частных инвестиций и строительство олимпийских объектов и необходимой инфраструктуры может превысить 500 млрд руб. Такие масштабные инвестиции потребуют и соответствующей страховой защиты, тем более что строительство технически сложных и уникальных объектов в зоне, подверженной стихийным бедствиям, сопряжено с очень серьезными рисками.</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Товкайло, М.</w:t>
      </w:r>
      <w:r>
        <w:rPr>
          <w:rFonts w:cs="Times New Roman" w:ascii="Times New Roman" w:hAnsi="Times New Roman"/>
          <w:sz w:val="24"/>
          <w:szCs w:val="24"/>
          <w:lang w:val="ru-RU"/>
        </w:rPr>
        <w:t xml:space="preserve"> Олимпиада оставит наследство / М. Товкайло // Ведомости. – 2013. – 18 марта. – С. 5.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Правительство определило судьбу олимпийских объектов после 2014 г. Некоторые частные инвесторы отдадут государству инфраструктуру бесплатно.</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Чмыхало, С.</w:t>
      </w:r>
      <w:r>
        <w:rPr>
          <w:rFonts w:cs="Times New Roman" w:ascii="Times New Roman" w:hAnsi="Times New Roman"/>
          <w:sz w:val="24"/>
          <w:szCs w:val="24"/>
          <w:lang w:val="ru-RU"/>
        </w:rPr>
        <w:t xml:space="preserve"> На олимпийской высоте / С. Чмыхало // Московский комсомолец на Кубани. – 2013. – 6-13 марта. – С. 12.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Сочи приятно удивил мировых спортсменов олимпийскими объектами, Это санно-бобслейная трасса "Санки", экстрим-парк "Роза Хутор", керлинговый центр "Ледяной куб", ледовая арена "Шайба".</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20"/>
          <w:tab w:val="left" w:pos="638" w:leader="none"/>
          <w:tab w:val="left" w:pos="7975"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анспортное и энергетическое обеспечение Олимпиады-2014</w:t>
      </w:r>
    </w:p>
    <w:p>
      <w:pPr>
        <w:pStyle w:val="Normal"/>
        <w:tabs>
          <w:tab w:val="clear" w:pos="720"/>
          <w:tab w:val="left" w:pos="638" w:leader="none"/>
          <w:tab w:val="left" w:pos="7975" w:leader="none"/>
        </w:tabs>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134" w:hanging="0"/>
        <w:jc w:val="both"/>
        <w:rPr/>
      </w:pPr>
      <w:r>
        <w:rPr>
          <w:rFonts w:cs="Times New Roman" w:ascii="Times New Roman" w:hAnsi="Times New Roman"/>
          <w:i/>
          <w:sz w:val="24"/>
          <w:szCs w:val="24"/>
          <w:lang w:val="ru-RU"/>
        </w:rPr>
        <w:t>Сегодня Сочи стал центром внимания как на российской, так и зарубежной информационной арене. За несколько лет подготовки к зимним Олимпийским играм 2014 г. город изменился до неузнаваемости. Построены и продолжают возводиться объекты спортивной, транспортной и социальной инфраструктуры. Как и в любом бурно развивающемся регионе, в Олимпийской столице особое внимание уделяется энергетике.</w:t>
      </w:r>
    </w:p>
    <w:p>
      <w:pPr>
        <w:pStyle w:val="Normal"/>
        <w:spacing w:lineRule="auto" w:line="240" w:before="0" w:after="0"/>
        <w:ind w:left="1134"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Адлерская ТЭС – самый современный объект</w:t>
      </w:r>
      <w:r>
        <w:rPr>
          <w:rFonts w:cs="Times New Roman" w:ascii="Times New Roman" w:hAnsi="Times New Roman"/>
          <w:sz w:val="24"/>
          <w:szCs w:val="24"/>
          <w:lang w:val="ru-RU"/>
        </w:rPr>
        <w:t xml:space="preserve"> // Кубань сегодня. – 2013. – 24 янв. – С. 1.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Состоялось торжественное открытие адлерской теплоэлектростанции. Станция готова бесперебойно производить электричество и тепло для олимпийских объектов и Адлера.</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Кужель, В. Н.</w:t>
      </w:r>
      <w:r>
        <w:rPr>
          <w:rFonts w:cs="Times New Roman" w:ascii="Times New Roman" w:hAnsi="Times New Roman"/>
          <w:sz w:val="24"/>
          <w:szCs w:val="24"/>
          <w:lang w:val="ru-RU"/>
        </w:rPr>
        <w:t xml:space="preserve"> Олимпийские высоты Росавтодора / В. Н. Кужель // Российская Федерация сегодня. – 2013. – № 1 (янв.). – С. 36-39 : фот. </w:t>
      </w:r>
    </w:p>
    <w:p>
      <w:pPr>
        <w:pStyle w:val="Normal"/>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Формирование нового уровня транспортной инфраструктуры Черноморского региона началось благодаря подготовке Сочи к зимним Олимпийским играм. Построены и сданы в эксплуатацию многие километры дорог, ведется реконструкция десятков объектов. Сумма затрат федерального бюджета на эти цели уже составила 135 миллиардов рублей. До конца 2013 года предусмотрена реализация еще двух десятков различных мероприятий по решению логистических задач города-курорта. Сооружение транспортных объектов Олимпиады-2014 находится под постоянным контролем Федерального дорожного агентства. Рабочие поездки руководителя Росавтодора Романа Старовойта в Сочи начинаются с обязательного посещения дорог, развязок, которые уже не первый год возводит ФКУ «Дирекция по строительству и реконструкции автомобильных дорог Черноморского побережья». О проблемах и достижениях вверенного ему подразделения рассказывает директор ФКУ ДСД «Черноморье» Владимир Кужель.</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Латышева, О.</w:t>
      </w:r>
      <w:r>
        <w:rPr>
          <w:rFonts w:cs="Times New Roman" w:ascii="Times New Roman" w:hAnsi="Times New Roman"/>
          <w:sz w:val="24"/>
          <w:szCs w:val="24"/>
          <w:lang w:val="ru-RU"/>
        </w:rPr>
        <w:t xml:space="preserve"> Олимпийский Сочи без ЧС / О. Латышева // Гражданская защита. – 2013. – № 2 (февр.). – С. 64.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Мэр г. Сочи А. Пахомов отдельно выделил вопрос энергетической безопасности города как наиболее проблемный в плане возникновения ЧС. "На новый технологический уровень будет выведена и электрораспределительная сеть города-курорта. Перебои с электричеством уже в самое ближайшее время навсегда уйдут в прошлое. Начала свою работу Адлерская ТЭЦ – самый современный объект энергогенерации в Сочи. Станция готова бесперебойно производить электричество и тепло для объектов олимпийского Сочи и центральных районов Адлера. Поэтапно вводятся в эксплуатацию 7 воздушных линий для выдачи мощности от Сочинской ТЭЦ до подстанции "Дагомыс". Завершится реконструкция распределительных сетей в Адлерском, Хостинском и Центральном районах.</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Лихачева, Л.</w:t>
      </w:r>
      <w:r>
        <w:rPr>
          <w:rFonts w:cs="Times New Roman" w:ascii="Times New Roman" w:hAnsi="Times New Roman"/>
          <w:sz w:val="24"/>
          <w:szCs w:val="24"/>
          <w:lang w:val="ru-RU"/>
        </w:rPr>
        <w:t xml:space="preserve"> Железнодорожный вокзал "Олимпийский парк" : главные наземные ворота зимней Олимпиады Сочи-2014 / Л. Лихачева // Архитектура, строительство, дизайн. – 2012. – № 3. – С. 38-39 : фот.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Вокзал будет связывать Имеретинскую низменность с Адлером, Абхазией, Красной Поляной и аэропортом.</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Межуева, Н.</w:t>
      </w:r>
      <w:r>
        <w:rPr>
          <w:rFonts w:cs="Times New Roman" w:ascii="Times New Roman" w:hAnsi="Times New Roman"/>
          <w:sz w:val="24"/>
          <w:szCs w:val="24"/>
          <w:lang w:val="ru-RU"/>
        </w:rPr>
        <w:t xml:space="preserve"> Вокзал "Альпика-Сервис" / Н. Межуева // Архитектура, строительство, дизайн. – 2012. – № 3. – С. 42-43 : фот.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На вокзал, расположенный вблизи биатлонного комплекса, санно-бобслейной и горнолыжных трасс, будут прибывать поезда со спортсменами и болельщиками.</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Министерство промышленности и энергетики справится с "олимпийскими" обязательствами</w:t>
      </w:r>
      <w:r>
        <w:rPr>
          <w:rFonts w:cs="Times New Roman" w:ascii="Times New Roman" w:hAnsi="Times New Roman"/>
          <w:sz w:val="24"/>
          <w:szCs w:val="24"/>
          <w:lang w:val="ru-RU"/>
        </w:rPr>
        <w:t xml:space="preserve"> // ТЭК Кубани. – 2013. – № 1 (янв.- март). – С. 1, 33-36 : фот.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 xml:space="preserve">Министерство промышленности и энергетики Краснодарского края совместно с инвесторами, строителями с самого начала подготовки к Сочинской олимпиаде возводит 48 объектов энергетики, 9 котельных и 27 км тепловых сетей. "Подготовка к зимним Олимпийским играм 2014 г. заключается не только в строительстве спортивных объектов, но и в развитии инфраструктуры курорта", – сказал министр В. Брижань.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Олимпийские объекты подключены к энергосети</w:t>
      </w:r>
      <w:r>
        <w:rPr>
          <w:rFonts w:cs="Times New Roman" w:ascii="Times New Roman" w:hAnsi="Times New Roman"/>
          <w:sz w:val="24"/>
          <w:szCs w:val="24"/>
          <w:lang w:val="ru-RU"/>
        </w:rPr>
        <w:t xml:space="preserve"> // Энергия Юга. – 2012. – № 7-8 (нояб.-дек.). – С. 25 : фот.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Обеспечено энергоснабжение ледового дворца спорта "Айсберг", на котором будут проходить соревнования по фигурному катанию и шорт-треку.</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Солод, А. В.</w:t>
      </w:r>
      <w:r>
        <w:rPr>
          <w:rFonts w:cs="Times New Roman" w:ascii="Times New Roman" w:hAnsi="Times New Roman"/>
          <w:sz w:val="24"/>
          <w:szCs w:val="24"/>
          <w:lang w:val="ru-RU"/>
        </w:rPr>
        <w:t xml:space="preserve"> Сочинская энергетика заработала по "олимпийской схеме" : беседа с директором филиала ОАО "ФСК ЕЭС" – Сочинское предприятие магистральные энергетические сети А.В. Солодом / А. В. Солод // Энергия Юга. – 2012. – № 7-8 (нояб.-дек.). – С. 12-19 : фот.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Наша задача сделать энергосистему курорта надежной и современной, что позволит обеспечить энергоснабжение Олимпийских игр и жителей Сочи, при этом увеличивая потенциал экономического развития города-курорта", – отмечает в интервью журналу А. В. Солод.</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 xml:space="preserve">Старовойт, Р. В. </w:t>
      </w:r>
      <w:r>
        <w:rPr>
          <w:rFonts w:cs="Times New Roman" w:ascii="Times New Roman" w:hAnsi="Times New Roman"/>
          <w:sz w:val="24"/>
          <w:szCs w:val="24"/>
          <w:lang w:val="ru-RU"/>
        </w:rPr>
        <w:t xml:space="preserve">Росавтодор на финишной прямой в олимпийской столице : беседа с руководителем Федерального дорожного агентства Р.В. Старовойтом / Р. В. Старовойт // Огни Большого Сочи. – 2012. – № 12 (дек.). – С. 32-35 : фот.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О ходе строительства олимпийской дорожной инфраструктуры в Сочи, о предстоящих работах и потенциале транспортного развития региона.</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Харченко, О. А.</w:t>
      </w:r>
      <w:r>
        <w:rPr>
          <w:rFonts w:cs="Times New Roman" w:ascii="Times New Roman" w:hAnsi="Times New Roman"/>
          <w:sz w:val="24"/>
          <w:szCs w:val="24"/>
          <w:lang w:val="ru-RU"/>
        </w:rPr>
        <w:t xml:space="preserve"> Олимпийские вокзалы : современная архитектура и разумная целесообразность : беседа с главным архитектором ГК "Олимпстрой" О.А.Харченко / О. А. Харченко // Архитектура, строительство, дизайн. – 2012. – № 3. – С. 36-37 : фот.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О проектах вокзалов, которым предстоит обеспечить удобное и бесперебойное передвижение гостей сочинской Олимпиады.</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Чехова, А.</w:t>
      </w:r>
      <w:r>
        <w:rPr>
          <w:rFonts w:cs="Times New Roman" w:ascii="Times New Roman" w:hAnsi="Times New Roman"/>
          <w:sz w:val="24"/>
          <w:szCs w:val="24"/>
          <w:lang w:val="ru-RU"/>
        </w:rPr>
        <w:t xml:space="preserve"> Валерий Голубев: "Строительство в Сочи – наш вклад в золото российских олимпийских побед" / А. Чехова // Огни Большого Сочи. – 2012. – № 12 (дек.). – С. 12 : фот.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14 декабря состоялось очередное заседание Общественного совета по взаимодействию с населением в ходе подготовки и проведения XXII Олимпийских зимних игр и XI Паралимпийских зимних игр 2014 года в Сочи. На этот раз темой для общественного обсуждения стала деятельность в Большом Сочи одной из самых известных российских компаний ООО "Газпром".</w:t>
      </w:r>
    </w:p>
    <w:p>
      <w:pPr>
        <w:pStyle w:val="Normal"/>
        <w:tabs>
          <w:tab w:val="clear" w:pos="720"/>
          <w:tab w:val="left" w:pos="638" w:leader="none"/>
          <w:tab w:val="left" w:pos="7975" w:leader="none"/>
        </w:tabs>
        <w:spacing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20"/>
          <w:tab w:val="left" w:pos="638" w:leader="none"/>
          <w:tab w:val="left" w:pos="7975" w:leader="none"/>
        </w:tabs>
        <w:spacing w:before="0" w:after="0"/>
        <w:jc w:val="center"/>
        <w:rPr/>
      </w:pPr>
      <w:r>
        <w:rPr>
          <w:rFonts w:cs="Times New Roman" w:ascii="Times New Roman" w:hAnsi="Times New Roman"/>
          <w:b/>
          <w:sz w:val="24"/>
          <w:szCs w:val="24"/>
          <w:lang w:val="ru-RU"/>
        </w:rPr>
        <w:t>Зеленые заповеди: Олимпиада и экология</w:t>
      </w:r>
    </w:p>
    <w:p>
      <w:pPr>
        <w:pStyle w:val="Normal"/>
        <w:tabs>
          <w:tab w:val="clear" w:pos="720"/>
          <w:tab w:val="left" w:pos="638" w:leader="none"/>
          <w:tab w:val="left" w:pos="7975" w:leader="none"/>
        </w:tabs>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Горошко, С. А.</w:t>
      </w:r>
      <w:r>
        <w:rPr>
          <w:rFonts w:cs="Times New Roman" w:ascii="Times New Roman" w:hAnsi="Times New Roman"/>
          <w:sz w:val="24"/>
          <w:szCs w:val="24"/>
          <w:lang w:val="ru-RU"/>
        </w:rPr>
        <w:t xml:space="preserve"> Экологическое сопровождение проведения XXII Олимпийских зимних игр 2014 г. в г. Сочи: разработка комплекса природоохранных мероприятий по снижению антропогенной нагрузки на воздушный бассейн территории / С. А. Горошко // Инновационные педагогические технологии социокультурного и туристского образования: запросы работодателя и модернизация, компетенции и качество. – Краснодар , 2011. – С. 171-176.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Мокротоваров, В.</w:t>
      </w:r>
      <w:r>
        <w:rPr>
          <w:rFonts w:cs="Times New Roman" w:ascii="Times New Roman" w:hAnsi="Times New Roman"/>
          <w:sz w:val="24"/>
          <w:szCs w:val="24"/>
          <w:lang w:val="ru-RU"/>
        </w:rPr>
        <w:t xml:space="preserve"> Олимпстрой: лучше один раз увидеть / В. Мокротоваров // Кубань сегодня. – 2013. – 18 янв. – С. 4.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На строительстве олимпийских объектов в Сочи комплексно применяются "зеленые" стандарты (т.е. почти полностью исключающие отрицательное влияние строек на окружающую среду, разработанные мировыми экспертами и специалистами государственной компании "Олимпстрой"). В обязательном порядке используются современные технологии энергоснабжения.</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Охрана окружающей среды Сочи в зоне строительства объектов "Олимпиады-2014"</w:t>
      </w:r>
      <w:r>
        <w:rPr>
          <w:rFonts w:cs="Times New Roman" w:ascii="Times New Roman" w:hAnsi="Times New Roman"/>
          <w:sz w:val="24"/>
          <w:szCs w:val="24"/>
          <w:lang w:val="ru-RU"/>
        </w:rPr>
        <w:t xml:space="preserve"> // Доклад о состоянии природопользования и об охране окружающей среды Краснодарского края в 2010 году. – Краснодар , 2011. – С. 308-324.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lang w:val="ru-RU"/>
        </w:rPr>
        <w:t>В книге рассмотрены основные природоохранные мероприятия, планируемые к реализации в зоне строительства олимпийских объектов, и ход их выполнения, а также состояние разработки программ экологического мониторинга г. Сочи, рек Мзымта, Сочи, Псоу, Херота.</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Цеквава, В.</w:t>
      </w:r>
      <w:r>
        <w:rPr>
          <w:rFonts w:cs="Times New Roman" w:ascii="Times New Roman" w:hAnsi="Times New Roman"/>
          <w:sz w:val="24"/>
          <w:szCs w:val="24"/>
          <w:lang w:val="ru-RU"/>
        </w:rPr>
        <w:t xml:space="preserve"> На берегах олимпийской реки / В. Цеквава // Вольная Кубань. – 2013. – 1 янв. – С. 11.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Мзымта приняла на себя главный удар подготовки к зимним Играм 2014 г. Сумеем ли мы сохранить уникальную экосистему реки после завершения строительных работ на ее берегах? Естественно, строительство не может не отразиться на состоянии природы, в т.ч. и реки Мзымта, прямо по руслу которой проходит железная дорога на эстакадах. Но уже в будущем году по завершении всех этих работ экологическая ситуация в Сочи улучшится. Контроль за соблюдением зеленых стандартов свидетельствует, что эконарушений в Сочи на порядок меньше, чем на других строящихся объектах в стране. По итогам всего процесса подготовки к Играм экология Сочи, в т.ч. и состояние Мзымты, существенно улучшится.</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20"/>
          <w:tab w:val="left" w:pos="638" w:leader="none"/>
          <w:tab w:val="left" w:pos="797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лимпийское образование</w:t>
      </w:r>
    </w:p>
    <w:p>
      <w:pPr>
        <w:pStyle w:val="Normal"/>
        <w:tabs>
          <w:tab w:val="clear" w:pos="720"/>
          <w:tab w:val="left" w:pos="638" w:leader="none"/>
          <w:tab w:val="left" w:pos="797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38" w:leader="none"/>
          <w:tab w:val="left" w:pos="7975" w:leader="none"/>
        </w:tabs>
        <w:spacing w:before="0" w:after="0"/>
        <w:ind w:firstLine="567"/>
        <w:jc w:val="both"/>
        <w:rPr/>
      </w:pPr>
      <w:r>
        <w:rPr>
          <w:rFonts w:cs="Times New Roman" w:ascii="Times New Roman" w:hAnsi="Times New Roman"/>
          <w:b/>
          <w:sz w:val="24"/>
          <w:szCs w:val="24"/>
          <w:lang w:val="ru-RU"/>
        </w:rPr>
        <w:t>Горбачев, А. А.</w:t>
      </w:r>
      <w:r>
        <w:rPr>
          <w:rFonts w:cs="Times New Roman" w:ascii="Times New Roman" w:hAnsi="Times New Roman"/>
          <w:sz w:val="24"/>
          <w:szCs w:val="24"/>
          <w:lang w:val="ru-RU"/>
        </w:rPr>
        <w:t xml:space="preserve"> Подготовка кадров в вузах культуры и искусств для сферы туризма и досуга: навстречу к Олимпийским играм в Сочи-2014 / А. А. Горбачев, В. А. Горбачева // Инновационные педагогические технологии социокультурного и туристского образования: запросы работодателя и модернизация, компетенции и качество. – Краснодар , 2011. – С. 26-31. </w:t>
      </w:r>
    </w:p>
    <w:p>
      <w:pPr>
        <w:pStyle w:val="Normal"/>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i/>
          <w:sz w:val="24"/>
          <w:szCs w:val="24"/>
          <w:lang w:val="ru-RU"/>
        </w:rPr>
        <w:t>Рассмотрены некоторые аспекты маркетинговой подготовки кадров в Краснодарском государственном университете культуры и искусств.</w:t>
      </w:r>
    </w:p>
    <w:p>
      <w:pPr>
        <w:pStyle w:val="Normal"/>
        <w:spacing w:lineRule="auto" w:line="240" w:before="0" w:after="0"/>
        <w:ind w:firstLine="540"/>
        <w:jc w:val="both"/>
        <w:rPr/>
      </w:pPr>
      <w:r>
        <w:rPr>
          <w:rFonts w:cs="Times New Roman" w:ascii="Times New Roman" w:hAnsi="Times New Roman"/>
          <w:b/>
          <w:sz w:val="24"/>
          <w:szCs w:val="24"/>
          <w:lang w:val="ru-RU"/>
        </w:rPr>
        <w:t>Мазниченко М. А.</w:t>
      </w:r>
      <w:r>
        <w:rPr>
          <w:rFonts w:cs="Times New Roman" w:ascii="Times New Roman" w:hAnsi="Times New Roman"/>
          <w:sz w:val="24"/>
          <w:szCs w:val="24"/>
          <w:lang w:val="ru-RU"/>
        </w:rPr>
        <w:t xml:space="preserve"> Самопроектирование волонтерской деятельности как составляющая профессионального и личностного становления студента // Дни науки : Социально-педагогического факультета Сочинского государственного университета : материалы 11-й Всероссийской научно-практической конференции студентов и аспирантов. Сочи, 22-24 марта 2012 г. – Сочи, 2012. – С. 33.</w:t>
      </w:r>
    </w:p>
    <w:p>
      <w:pPr>
        <w:pStyle w:val="Normal"/>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i/>
          <w:sz w:val="24"/>
          <w:szCs w:val="24"/>
          <w:lang w:val="ru-RU"/>
        </w:rPr>
        <w:t>На Всероссийском студенческом форуме Д.А. Медведев отметил, что добровольчество является сегодня ключевой темой развития нашей страны. Особенно востребованной деятельность волонтеров становится в период подготовки и проведения крупных международных мероприятий, таких как  Олимпийские игры. Благоприятной средой для организации волонтерского движения являются высшие учебные заведения, т.к. студенты – наиболее активная и творческая часть населения, готовая добровольно оказывать помощь обществу.</w:t>
      </w:r>
    </w:p>
    <w:p>
      <w:pPr>
        <w:pStyle w:val="Normal"/>
        <w:tabs>
          <w:tab w:val="clear" w:pos="720"/>
          <w:tab w:val="left" w:pos="638" w:leader="none"/>
          <w:tab w:val="left" w:pos="7975" w:leader="none"/>
        </w:tabs>
        <w:jc w:val="both"/>
        <w:rPr/>
      </w:pPr>
      <w:r>
        <w:rPr>
          <w:rFonts w:cs="Times New Roman" w:ascii="Times New Roman" w:hAnsi="Times New Roman"/>
          <w:b/>
          <w:sz w:val="24"/>
          <w:szCs w:val="24"/>
          <w:lang w:val="ru-RU"/>
        </w:rPr>
        <w:tab/>
        <w:t>Романова, Г.</w:t>
      </w:r>
      <w:r>
        <w:rPr>
          <w:rFonts w:cs="Times New Roman" w:ascii="Times New Roman" w:hAnsi="Times New Roman"/>
          <w:sz w:val="24"/>
          <w:szCs w:val="24"/>
          <w:lang w:val="ru-RU"/>
        </w:rPr>
        <w:t xml:space="preserve"> М. Организация процесса подготовки кадров для сферы гостеприимства с помощью сетевого взаимодействия вузов в целях проведения крупных массовых мероприятий (на примере Олимпийских игр 2014 года в г. Сочи) / Г. М. Романова, С. А. Банников // Туризм: право и экономика. – 2012. – № 4. – С. 13-16. </w:t>
        <w:tab/>
      </w:r>
    </w:p>
    <w:p>
      <w:pPr>
        <w:pStyle w:val="Normal"/>
        <w:tabs>
          <w:tab w:val="clear" w:pos="720"/>
          <w:tab w:val="left" w:pos="638" w:leader="none"/>
          <w:tab w:val="left" w:pos="7975" w:leader="none"/>
        </w:tabs>
        <w:jc w:val="center"/>
        <w:rPr/>
      </w:pPr>
      <w:r>
        <w:rPr>
          <w:rFonts w:cs="Times New Roman" w:ascii="Times New Roman" w:hAnsi="Times New Roman"/>
          <w:b/>
          <w:sz w:val="24"/>
          <w:szCs w:val="24"/>
          <w:lang w:val="ru-RU"/>
        </w:rPr>
        <w:t>Культурная Олимпиада</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Галицких, О. В.</w:t>
      </w:r>
      <w:r>
        <w:rPr>
          <w:rFonts w:cs="Times New Roman" w:ascii="Times New Roman" w:hAnsi="Times New Roman"/>
          <w:sz w:val="24"/>
          <w:szCs w:val="24"/>
          <w:lang w:val="ru-RU"/>
        </w:rPr>
        <w:t xml:space="preserve"> Сочи запели адыгские песни / О. Галицких // Российская газета. – 2013. – 22 марта. – С. 17 : фот.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Год музеев культурной программы Олимпиады-2014 открылся представлением самобытной культуры адыгов. Одним из центральных событий стало представление большой экспозиции из собрания исторических и культурных реликвий Национального музея Республики Адыгея. Само открытие превратилось в отдельное событие, которое привлекло внимание местной культурной общественности. Оно сопровождалось не только выступлениями авторитетных людей, но и показами творческих коллективов, а также подробными презентациями экспозиций.</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Ильяхов, А. Г.</w:t>
      </w:r>
      <w:r>
        <w:rPr>
          <w:rFonts w:cs="Times New Roman" w:ascii="Times New Roman" w:hAnsi="Times New Roman"/>
          <w:sz w:val="24"/>
          <w:szCs w:val="24"/>
          <w:lang w:val="ru-RU"/>
        </w:rPr>
        <w:t xml:space="preserve"> Эллада и Кубань : сквозь времена и дали / А. Ильяхов. – Краснодар, 2012. – 127 с.</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В преддверии Олимпиады-2014 россияне невольно обращаются к теме Античности, возникает вопрос: есть ли связь между историей города-курорта Сочи и Древней Олимпией, традициями всегреческих игр? Оказывается, есть такая связь... Автор книги – член Союза писателей России А.Г. Ильяхов создал на основе обширного фактического материала занимательное повествование о многочисленных нитях истории, культуры, связующих Элладу и Кубань. Свою работу он посвятил родному г. Сочи.</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Олимпийский Сочи - на старых открытках</w:t>
      </w:r>
      <w:r>
        <w:rPr>
          <w:rFonts w:cs="Times New Roman" w:ascii="Times New Roman" w:hAnsi="Times New Roman"/>
          <w:sz w:val="24"/>
          <w:szCs w:val="24"/>
          <w:lang w:val="ru-RU"/>
        </w:rPr>
        <w:t xml:space="preserve"> // Библиотечное дело. – 2012. – № 23. – С. 29.</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Уникальная коллекция открыток, иллюстрирующих развитие города Сочи с 30-х по 80-е годы прошлого века, пополнила фонды хранения Президентской библиотеки.</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Сизов, И.</w:t>
      </w:r>
      <w:r>
        <w:rPr>
          <w:rFonts w:cs="Times New Roman" w:ascii="Times New Roman" w:hAnsi="Times New Roman"/>
          <w:sz w:val="24"/>
          <w:szCs w:val="24"/>
          <w:lang w:val="ru-RU"/>
        </w:rPr>
        <w:t xml:space="preserve"> Рисунки для олимпийцев / И. Сизов // Вольная Кубань. – 2013. – 12 марта. – С. 3 : фот.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Перед началом зимних Олимпийских игр 2014 г. в Сочи откроется международная выставка детских и юношеских рисунков. К участию в ней приглашаются все молодые граждане планеты, в т.ч. и юные кубанцы. Международный фонд устраивает выставки детских и юношеских рисунков в столицах летних и зимних Олимпийских игр.</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Сохраняя традиции предков</w:t>
      </w:r>
      <w:r>
        <w:rPr>
          <w:rFonts w:cs="Times New Roman" w:ascii="Times New Roman" w:hAnsi="Times New Roman"/>
          <w:sz w:val="24"/>
          <w:szCs w:val="24"/>
          <w:lang w:val="ru-RU"/>
        </w:rPr>
        <w:t xml:space="preserve"> // Кубань сегодня. – 2013. – 30 марта. – С. 4.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Президент России Владимир Путин во время масштабного праздника "Год до Игр" подчеркнул, что сочинская зимняя Олимпиада проводится не только ради спортивных состязаний. "Мы хотим, чтобы люди всего мира больше узнали о России, ее красотах, традициях народов, живущих в нашей великой стране". Культурная Олимпиада Сочи-2014 – российский проект, и, продолжив традиции участия в ней республиканских творческих коллективов, в художественном музее г. Сочи открылась выставка "Традиционная культура адыгов".</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lang w:val="ru-RU"/>
        </w:rPr>
        <w:t>Финальный аккорд Года музыки культурной Олимпиады прозвучал в</w:t>
      </w:r>
      <w:r>
        <w:rPr>
          <w:rFonts w:cs="Times New Roman" w:ascii="Times New Roman" w:hAnsi="Times New Roman"/>
          <w:sz w:val="24"/>
          <w:szCs w:val="24"/>
          <w:lang w:val="ru-RU"/>
        </w:rPr>
        <w:t xml:space="preserve"> Сочи // Краснодарский край-Кубань. – 2012. – нояб. - дек. – С. 19 .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Год музыки культурной Олимпиады «Сочи-2014» торжественно завершился дебютными концертами вновь созданного Всероссийского юношеского оркестра под патронажем посла Сочи-2014, народного артиста РФ Юрия Башмета.</w:t>
        <w:tab/>
      </w:r>
    </w:p>
    <w:p>
      <w:pPr>
        <w:pStyle w:val="Normal"/>
        <w:shd w:fill="FFFFFF" w:val="clear"/>
        <w:autoSpaceDE w:val="false"/>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Оркестр юных талантов был сформирован на основе уни</w:t>
        <w:softHyphen/>
        <w:t>кального по идее и масштабам всероссийского конкурса исполнителей классической музыки. Создание юношеского коллектива, объединившего в себе талантливую молодежь со всей России, призвано стать частью богатого культур</w:t>
        <w:softHyphen/>
        <w:t>ного наследия, которое оставят после себя Игры в Сочи.</w:t>
      </w:r>
    </w:p>
    <w:p>
      <w:pPr>
        <w:pStyle w:val="Normal"/>
        <w:shd w:fill="FFFFFF" w:val="clear"/>
        <w:autoSpaceDE w:val="false"/>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Президент Оргкомитета Сочи-2014 Дмитрий Чернышенко по этому поводу отметил: «Олимпийские и Паралимпийские игры пройдут в Сочи в 2014 году, однако уже сегодня мы видим их позитивное влияние на самые разные сферы. Молодые таланты созданного благодаря культурной Олимпиаде Всероссийского юношеского оркестра под патронажем Юрия Башмета представляют собой пример уникального культурного наследия Игр».</w:t>
      </w:r>
    </w:p>
    <w:p>
      <w:pPr>
        <w:pStyle w:val="Normal"/>
        <w:shd w:fill="FFFFFF" w:val="clear"/>
        <w:autoSpaceDE w:val="false"/>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Всемирно известный дирижер, народный артист РФ и посол Сочи-2014, Юрий Башмет подчеркнул:</w:t>
      </w:r>
    </w:p>
    <w:p>
      <w:pPr>
        <w:pStyle w:val="Normal"/>
        <w:shd w:fill="FFFFFF" w:val="clear"/>
        <w:autoSpaceDE w:val="false"/>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Культурная Олимпиада Сочи-2014 предоставила уникальную возможность сотням юных музыкантов со всей России продемонстрировать свое мастерство и стать частью масштабного всероссийского музыкального проекта. Когда я вижу детей, которые искренне занимаются музыкой, их лица, эмоции, желание и радость от соприкосновения с музыкой, я понимаю, что у нас есть будущее».</w:t>
      </w:r>
    </w:p>
    <w:p>
      <w:pPr>
        <w:pStyle w:val="Normal"/>
        <w:shd w:fill="FFFFFF" w:val="clear"/>
        <w:autoSpaceDE w:val="false"/>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Год музыки культурной Олимпиады Сочи-2014 открыл много новых имен и юных талантов в области музыкального искусства и предоставил сотням музыкантов со всей страны уникальную возможность продемонстрировать свои способности и получить ценнейшие знания и опыт. Финалисты конкурса также смогли принять участие в мастер-классах и репетициях, которые специально для них проводили прославленные российские и зарубежные музыканты.</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На этом мажорном аккорде Год музыки культурной Олимпиады Сочи-2014 вручит эстафетную палочку Году музеев, которым будет посвящен 2013 год. </w:t>
      </w:r>
    </w:p>
    <w:p>
      <w:pPr>
        <w:pStyle w:val="Normal"/>
        <w:tabs>
          <w:tab w:val="clear" w:pos="720"/>
          <w:tab w:val="left" w:pos="638" w:leader="none"/>
          <w:tab w:val="left" w:pos="7975" w:leader="none"/>
        </w:tabs>
        <w:spacing w:before="0" w:after="0"/>
        <w:ind w:firstLine="567"/>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 xml:space="preserve">    </w:t>
      </w:r>
    </w:p>
    <w:p>
      <w:pPr>
        <w:pStyle w:val="Normal"/>
        <w:tabs>
          <w:tab w:val="clear" w:pos="720"/>
          <w:tab w:val="left" w:pos="638" w:leader="none"/>
          <w:tab w:val="left" w:pos="7975" w:leader="none"/>
        </w:tabs>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И в заключении…</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чи трижды выдвигался на проведение зимних Олимпийских игр – в 1989, в 1993 и, наконец, 7 июля 2007 г. Причину настойчивости сочинцев можно понять, посетив музей истории Сочи и государственный художественный музей.</w:t>
      </w:r>
    </w:p>
    <w:p>
      <w:pPr>
        <w:pStyle w:val="Normal"/>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знакомившись с научными и литературными источниками, материалами краеведения и соображениями старожилов и специалистов, убеждаемся, что в здешних местах очень хорошо знакомы с древними греками, а поскольку Олимпийские игры придумали именно они, то для Сочи Игры окажутся в самый раз!»</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ля заметок</w:t>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урс на Олимпиаду!</w:t>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айджест </w:t>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уск 8</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итель:               С.Ю. Товекалов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 за вып.:                В.В. Гончаров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дактор:                      С.О. Малевинский</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left" w:pos="0" w:leader="none"/>
        </w:tabs>
        <w:spacing w:lineRule="auto" w:line="240" w:before="0" w:after="0"/>
        <w:jc w:val="center"/>
        <w:rPr>
          <w:rFonts w:ascii="Arial" w:hAnsi="Arial" w:cs="Arial"/>
          <w:b/>
          <w:b/>
          <w:i/>
          <w:i/>
          <w:sz w:val="24"/>
          <w:szCs w:val="24"/>
          <w:lang w:val="ru-RU" w:eastAsia="ru-RU"/>
        </w:rPr>
      </w:pPr>
      <w:r>
        <w:rPr>
          <w:rFonts w:cs="Arial" w:ascii="Arial" w:hAnsi="Arial"/>
          <w:b/>
          <w:i/>
          <w:sz w:val="24"/>
          <w:szCs w:val="24"/>
          <w:lang w:val="ru-RU" w:eastAsia="ru-RU"/>
        </w:rPr>
      </w:r>
    </w:p>
    <w:p>
      <w:pPr>
        <w:pStyle w:val="Normal"/>
        <w:spacing w:lineRule="auto" w:line="360" w:before="0" w:after="120"/>
        <w:ind w:left="57" w:firstLine="720"/>
        <w:jc w:val="center"/>
        <w:rPr>
          <w:rFonts w:ascii="Times New Roman" w:hAnsi="Times New Roman" w:cs="Times New Roman"/>
          <w:b/>
          <w:b/>
          <w:i/>
          <w:i/>
          <w:sz w:val="24"/>
          <w:szCs w:val="20"/>
          <w:lang w:val="ru-RU" w:eastAsia="ru-RU"/>
        </w:rPr>
      </w:pPr>
      <w:r>
        <w:rPr>
          <w:rFonts w:cs="Times New Roman" w:ascii="Times New Roman" w:hAnsi="Times New Roman"/>
          <w:b/>
          <w:i/>
          <w:sz w:val="24"/>
          <w:szCs w:val="20"/>
          <w:lang w:val="ru-RU" w:eastAsia="ru-RU"/>
        </w:rPr>
      </w:r>
    </w:p>
    <w:p>
      <w:pPr>
        <w:pStyle w:val="Normal"/>
        <w:spacing w:lineRule="auto" w:line="360" w:before="0" w:after="120"/>
        <w:ind w:left="57" w:firstLine="720"/>
        <w:jc w:val="center"/>
        <w:rPr>
          <w:rFonts w:ascii="Times New Roman" w:hAnsi="Times New Roman" w:cs="Times New Roman"/>
          <w:b/>
          <w:b/>
          <w:sz w:val="24"/>
          <w:szCs w:val="20"/>
          <w:lang w:val="ru-RU" w:eastAsia="ru-RU"/>
        </w:rPr>
      </w:pPr>
      <w:r>
        <w:rPr>
          <w:rFonts w:cs="Times New Roman" w:ascii="Times New Roman" w:hAnsi="Times New Roman"/>
          <w:b/>
          <w:sz w:val="24"/>
          <w:szCs w:val="20"/>
          <w:lang w:val="ru-RU" w:eastAsia="ru-RU"/>
        </w:rPr>
      </w:r>
    </w:p>
    <w:p>
      <w:pPr>
        <w:pStyle w:val="Normal"/>
        <w:spacing w:lineRule="auto" w:line="360" w:before="0" w:after="120"/>
        <w:ind w:left="57" w:firstLine="720"/>
        <w:jc w:val="center"/>
        <w:rPr>
          <w:rFonts w:ascii="Times New Roman" w:hAnsi="Times New Roman" w:cs="Times New Roman"/>
          <w:b/>
          <w:b/>
          <w:sz w:val="24"/>
          <w:szCs w:val="20"/>
          <w:lang w:val="ru-RU" w:eastAsia="ru-RU"/>
        </w:rPr>
      </w:pPr>
      <w:r>
        <w:rPr>
          <w:rFonts w:cs="Times New Roman" w:ascii="Times New Roman" w:hAnsi="Times New Roman"/>
          <w:b/>
          <w:sz w:val="24"/>
          <w:szCs w:val="20"/>
          <w:lang w:val="ru-RU" w:eastAsia="ru-RU"/>
        </w:rPr>
        <w:t xml:space="preserve">   </w:t>
      </w:r>
    </w:p>
    <w:p>
      <w:pPr>
        <w:pStyle w:val="Normal"/>
        <w:spacing w:lineRule="auto" w:line="360" w:before="0" w:after="120"/>
        <w:ind w:left="57" w:hanging="57"/>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Краснодарская краевая универсальная  научная библиотека им. А.С.Пушкина</w:t>
      </w:r>
    </w:p>
    <w:p>
      <w:pPr>
        <w:pStyle w:val="Normal"/>
        <w:spacing w:lineRule="auto" w:line="360" w:before="0" w:after="120"/>
        <w:ind w:left="57" w:firstLine="72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350063, г. Краснодар, ул. Красная, 8</w:t>
      </w:r>
    </w:p>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Подписано в печать1 Печать ризограф.</w:t>
      </w:r>
    </w:p>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Формат 60х84. Уч.-изд. л. 2,25</w:t>
      </w:r>
    </w:p>
    <w:p>
      <w:pPr>
        <w:pStyle w:val="Normal"/>
        <w:spacing w:lineRule="auto" w:line="240" w:before="0" w:after="0"/>
        <w:jc w:val="center"/>
        <w:rPr/>
      </w:pPr>
      <w:r>
        <w:rPr>
          <w:rFonts w:cs="Times New Roman" w:ascii="Times New Roman" w:hAnsi="Times New Roman"/>
          <w:i/>
          <w:color w:val="000000"/>
          <w:sz w:val="24"/>
          <w:szCs w:val="24"/>
          <w:lang w:val="ru-RU" w:eastAsia="ru-RU"/>
        </w:rPr>
        <w:t>Тираж 60 экз.</w:t>
      </w:r>
    </w:p>
    <w:p>
      <w:pPr>
        <w:pStyle w:val="Normal"/>
        <w:spacing w:lineRule="auto" w:line="240" w:before="0" w:after="0"/>
        <w:jc w:val="both"/>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9380</wp:posOffset>
                </wp:positionV>
                <wp:extent cx="3564255" cy="0"/>
                <wp:effectExtent l="0" t="5080" r="0" b="5080"/>
                <wp:wrapNone/>
                <wp:docPr id="1" name=""/>
                <a:graphic xmlns:a="http://schemas.openxmlformats.org/drawingml/2006/main">
                  <a:graphicData uri="http://schemas.microsoft.com/office/word/2010/wordprocessingShape">
                    <wps:wsp>
                      <wps:cNvSpPr/>
                      <wps:spPr>
                        <a:xfrm>
                          <a:off x="0" y="0"/>
                          <a:ext cx="35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4pt" to="298.45pt,9.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color w:val="000000"/>
          <w:sz w:val="24"/>
          <w:szCs w:val="24"/>
          <w:lang w:val="ru-RU" w:eastAsia="ru-RU"/>
        </w:rPr>
        <w:t>Отпечатано с оригинал-макета</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подготовленного электронным способом</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before="0" w:after="20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footerReference w:type="default" r:id="rId3"/>
      <w:footnotePr>
        <w:numFmt w:val="decimal"/>
      </w:footnotePr>
      <w:type w:val="nextPage"/>
      <w:pgSz w:orient="landscape" w:w="16838" w:h="11906"/>
      <w:pgMar w:left="1134" w:right="1134" w:gutter="0" w:header="0" w:top="1134" w:footer="964" w:bottom="1247"/>
      <w:pgNumType w:fmt="decimal"/>
      <w:cols w:num="2" w:space="21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253"/>
        <w:tab w:val="center" w:pos="3119" w:leader="none"/>
        <w:tab w:val="center" w:pos="11624" w:leader="none"/>
      </w:tabs>
      <w:spacing w:before="0" w:after="200"/>
      <w:rPr/>
    </w:pPr>
    <w:r>
      <w:rPr/>
      <w:tab/>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ab/>
    </w:r>
    <w:r>
      <w:fldChar w:fldCharType="begin"/>
    </w:r>
    <w:r>
      <w:rPr>
        <w:lang w:val="en-US" w:eastAsia="en-US"/>
      </w:rPr>
      <w:instrText xml:space="preserve"> = 2 *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lang w:val="ru-RU"/>
        </w:rPr>
        <w:t xml:space="preserve"> </w:t>
      </w:r>
      <w:r>
        <w:rPr>
          <w:rFonts w:cs="Times New Roman" w:ascii="Times New Roman" w:hAnsi="Times New Roman"/>
          <w:lang w:val="ru-RU"/>
        </w:rPr>
        <w:t>Ильяхов А.Г. Игры эллинов у подножия Олимпа : три тысячи лет до 2014. – Краснодар, 2012. – С. 22.</w:t>
      </w:r>
    </w:p>
    <w:p>
      <w:pPr>
        <w:pStyle w:val="Footnot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sz w:val="20"/>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basedOn w:val="Style5"/>
    <w:qFormat/>
    <w:rPr>
      <w:rFonts w:ascii="Calibri" w:hAnsi="Calibri" w:eastAsia="Calibri" w:cs="Calibri"/>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7">
    <w:name w:val="Название Знак"/>
    <w:basedOn w:val="Style5"/>
    <w:qFormat/>
    <w:rPr>
      <w:rFonts w:ascii="Cambria" w:hAnsi="Cambria" w:eastAsia="Times New Roman" w:cs="Times New Roman"/>
      <w:spacing w:val="5"/>
      <w:sz w:val="52"/>
      <w:szCs w:val="52"/>
    </w:rPr>
  </w:style>
  <w:style w:type="character" w:styleId="Style8">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9">
    <w:name w:val="Выделенная цитата Знак"/>
    <w:basedOn w:val="Style5"/>
    <w:qFormat/>
    <w:rPr>
      <w:b/>
      <w:bCs/>
      <w:i/>
      <w:iCs/>
    </w:rPr>
  </w:style>
  <w:style w:type="character" w:styleId="Style10">
    <w:name w:val="Слабое выделение"/>
    <w:qFormat/>
    <w:rPr>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1134" w:leader="none"/>
        <w:tab w:val="center" w:pos="4253"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7">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w:basedOn w:val="Normal"/>
    <w:qFormat/>
    <w:pPr>
      <w:spacing w:lineRule="auto" w:line="240" w:before="0" w:after="0"/>
    </w:pPr>
    <w:rPr>
      <w:rFonts w:ascii="Courier New" w:hAnsi="Courier New" w:cs="Courier New"/>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pushkin.kubannet.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56:00Z</dcterms:created>
  <dc:creator>Наталья И.Ш.</dc:creator>
  <dc:description/>
  <cp:keywords/>
  <dc:language>en-US</dc:language>
  <cp:lastModifiedBy>Library</cp:lastModifiedBy>
  <cp:lastPrinted>2013-06-09T07:34:00Z</cp:lastPrinted>
  <dcterms:modified xsi:type="dcterms:W3CDTF">2013-12-09T11:39:00Z</dcterms:modified>
  <cp:revision>4</cp:revision>
  <dc:subject/>
  <dc:title>НОЯБРЬСКАЯ ВЫСТАВКА “НЕИЗВЕСТНАЯ АМЕРИКА”</dc:title>
</cp:coreProperties>
</file>